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jc w:val="center"/>
        <w:rPr/>
      </w:pPr>
      <w:r>
        <w:rPr>
          <w:b/>
          <w:bCs/>
          <w:sz w:val="26"/>
          <w:szCs w:val="26"/>
          <w:u w:val="none"/>
        </w:rPr>
        <w:t xml:space="preserve">  </w:t>
      </w:r>
      <w:r>
        <w:rPr>
          <w:b/>
          <w:bCs/>
          <w:sz w:val="26"/>
          <w:szCs w:val="26"/>
          <w:u w:val="none"/>
        </w:rPr>
        <w:t>Акционерное общество «Чеченэнерго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Чеченская республика,  г. Грозный, Старопромысловское шоссе, 6</w:t>
      </w:r>
    </w:p>
    <w:p>
      <w:pPr>
        <w:pStyle w:val="Heading5"/>
        <w:rPr>
          <w:b w:val="false"/>
          <w:b w:val="false"/>
          <w:bCs w:val="false"/>
          <w:iCs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ПРОТОКОЛ  №140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заседания Совета директоров АО «Чеченэнерго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28 сентября 2017 года.</w:t>
      </w:r>
    </w:p>
    <w:p>
      <w:pPr>
        <w:pStyle w:val="Normal"/>
        <w:rPr/>
      </w:pPr>
      <w:r>
        <w:rPr>
          <w:b/>
          <w:sz w:val="26"/>
          <w:szCs w:val="26"/>
        </w:rPr>
        <w:t>Форма проведе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Дата и время </w:t>
      </w:r>
      <w:r>
        <w:rPr>
          <w:b/>
          <w:spacing w:val="-2"/>
          <w:sz w:val="26"/>
          <w:szCs w:val="26"/>
        </w:rPr>
        <w:t>подведения итогов</w:t>
      </w:r>
      <w:r>
        <w:rPr>
          <w:b/>
          <w:bCs/>
          <w:iCs/>
          <w:sz w:val="26"/>
          <w:szCs w:val="26"/>
        </w:rPr>
        <w:t xml:space="preserve"> голосования:</w:t>
      </w:r>
      <w:r>
        <w:rPr>
          <w:bCs/>
          <w:iCs/>
          <w:sz w:val="26"/>
          <w:szCs w:val="26"/>
        </w:rPr>
        <w:t xml:space="preserve"> 28.09.2017 23:00</w:t>
      </w:r>
      <w:r>
        <w:rPr>
          <w:sz w:val="26"/>
          <w:szCs w:val="26"/>
        </w:rPr>
        <w:t>.</w:t>
      </w:r>
    </w:p>
    <w:p>
      <w:pPr>
        <w:pStyle w:val="22"/>
        <w:ind w:right="-5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Дата составления протокола: </w:t>
      </w:r>
      <w:r>
        <w:rPr>
          <w:bCs/>
          <w:sz w:val="26"/>
          <w:szCs w:val="26"/>
        </w:rPr>
        <w:t>29 сентября 2017 года.</w:t>
      </w:r>
    </w:p>
    <w:p>
      <w:pPr>
        <w:pStyle w:val="22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right="-5" w:hanging="0"/>
        <w:rPr/>
      </w:pPr>
      <w:r>
        <w:rPr>
          <w:sz w:val="26"/>
          <w:szCs w:val="26"/>
        </w:rPr>
        <w:t>Всего членов Совета директоров Общества – 6 человек.</w:t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В голосовании приняли участие (получены опросные листы):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окуев Русланбек Саид-Эбиевич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хипов Сергей Александр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увалов Владимир Владимирович</w:t>
      </w:r>
    </w:p>
    <w:p>
      <w:pPr>
        <w:pStyle w:val="Normal"/>
        <w:jc w:val="both"/>
        <w:rPr/>
      </w:pPr>
      <w:r>
        <w:rPr>
          <w:sz w:val="26"/>
          <w:szCs w:val="26"/>
        </w:rPr>
        <w:t>Обойшев Алексей Викторович</w:t>
      </w:r>
    </w:p>
    <w:p>
      <w:pPr>
        <w:pStyle w:val="Normal"/>
        <w:jc w:val="both"/>
        <w:rPr/>
      </w:pPr>
      <w:r>
        <w:rPr>
          <w:sz w:val="26"/>
          <w:szCs w:val="26"/>
        </w:rPr>
        <w:t>Гриценко Игорь Иван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диев Хасан Багаевич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ворум имеется</w:t>
      </w:r>
      <w:r>
        <w:rPr>
          <w:sz w:val="26"/>
          <w:szCs w:val="26"/>
        </w:rPr>
        <w:t>.</w:t>
      </w:r>
    </w:p>
    <w:p>
      <w:pPr>
        <w:pStyle w:val="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рассмотрении отчета единоличного исполнительного органа Общества о финансово-хозяйственной деятельности Общества за 2 квартал и 1 полугодие 2017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плана мероприятий по истребованию 100% просроченной дебиторской задолженности потребителей электроэнерг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рассмотрении отчета единоличного исполнительного органа Общества о выполнении во 2 квартале 2017 года решений, принятых на заседаниях Совета директоров Об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Сценарных условий формирования бизнес-плана Общества на 2018 год и прогнозных показателей на 2019-2022 г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Методику расчета и оценки выполнения ключевых показателей эффективности единоличного исполнительного органа Общества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тоги голосования и решения, принятые по вопросам повестки дня:</w:t>
      </w:r>
    </w:p>
    <w:p>
      <w:pPr>
        <w:pStyle w:val="Normal"/>
        <w:spacing w:lineRule="auto" w:line="218"/>
        <w:ind w:right="18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1: </w:t>
      </w:r>
      <w:r>
        <w:rPr>
          <w:bCs/>
          <w:color w:val="000000"/>
          <w:sz w:val="26"/>
          <w:szCs w:val="26"/>
        </w:rPr>
        <w:t>О рассмотрении отчета единоличного исполнительного органа Общества о финансово-хозяйственной деятельности Общества за 2 квартал и             1 полугодие 2017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</w:t>
        <w:tab/>
        <w:t>Принять к сведению отчет единоличного исполнительного органа Общества о финансово-хозяйственной деятельности Общества за 2 квартал и             1 полугодие 2017 года в соответствии с Приложениями №№1, 2 к настоящему решению Совета директоро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</w:t>
        <w:tab/>
        <w:t>Отметить ухудшение основных финансово-экономических показателей Общества по итогам 1 полугодия 2017 года в части финансового результата (факт     1 полугодия 2016 года: -332,8 млн. рублей, факт 1 полугодия 2017 года: -744,6 млн. рублей), кредиторской задолженности (факт на 01.01.2017: 3 594 млн. рублей, факт на 30.06.2017: 4 708 млн. рублей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Архипов С.А., Шувалов В.В., Обойшев А.В., 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2: </w:t>
      </w:r>
      <w:r>
        <w:rPr>
          <w:bCs/>
          <w:color w:val="000000"/>
          <w:sz w:val="26"/>
          <w:szCs w:val="26"/>
        </w:rPr>
        <w:t>Об утверждении плана мероприятий по истребованию 100% просроченной дебиторской задолженности потребителей электроэнерг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ind w:right="18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</w:t>
        <w:tab/>
        <w:t>Утвердить план мероприятий по истребованию 100% просроченной дебиторской задолженности потребителей электроэнергии в соответствии с Приложением №3 к настоящему решению Совета директоров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ind w:right="18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</w:t>
        <w:tab/>
        <w:t>Поручить единоличному исполнительному органу АО «Чеченэнерго» обеспечить достижением уровня оплаты в 4 квартале 2017 года не ниже ожидаемых (плановых) эффектов, определенных планом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highlight w:val="yellow"/>
          <w:lang w:eastAsia="en-US"/>
        </w:rPr>
      </w:pPr>
      <w:r>
        <w:rPr>
          <w:rFonts w:eastAsia="Calibri"/>
          <w:b/>
          <w:sz w:val="26"/>
          <w:szCs w:val="26"/>
          <w:highlight w:val="yellow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Архипов С.А., Шувалов В.В., Обойшев А.В., 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3: </w:t>
      </w:r>
      <w:r>
        <w:rPr>
          <w:bCs/>
          <w:color w:val="000000"/>
          <w:sz w:val="26"/>
          <w:szCs w:val="26"/>
        </w:rPr>
        <w:t>О рассмотрении отчета единоличного исполнительного органа Общества о выполнении во 2 квартале 2017 года решений, принятых на заседаниях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ind w:right="18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енести рассмотрение вопроса на более поздний срок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highlight w:val="yellow"/>
          <w:lang w:eastAsia="en-US"/>
        </w:rPr>
      </w:pPr>
      <w:r>
        <w:rPr>
          <w:rFonts w:eastAsia="Calibri"/>
          <w:b/>
          <w:sz w:val="26"/>
          <w:szCs w:val="26"/>
          <w:highlight w:val="yellow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Архипов С.А., Шувалов В.В., Обойшев А.В., 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30" w:hanging="0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опрос №4: </w:t>
      </w:r>
      <w:r>
        <w:rPr>
          <w:bCs/>
          <w:color w:val="000000"/>
          <w:sz w:val="26"/>
          <w:szCs w:val="26"/>
        </w:rPr>
        <w:t>Об утверждении Сценарных условий формирования бизнес-плана Общества на 2018 год и прогнозных показателей на 2019-2022 год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3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нести рассмотрение вопроса на более поздний срок.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Архипов С.А., Шувалов В.В., Обойшев А.В., 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5: </w:t>
      </w:r>
      <w:r>
        <w:rPr>
          <w:bCs/>
          <w:color w:val="000000"/>
          <w:sz w:val="26"/>
          <w:szCs w:val="26"/>
        </w:rPr>
        <w:t>О внесении изменений в Методику расчета и оценки выполнения ключевых показателей эффективности единоличного исполнительного органа Обще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/>
      </w:pPr>
      <w:r>
        <w:rPr>
          <w:sz w:val="26"/>
          <w:szCs w:val="26"/>
        </w:rPr>
        <w:t>Внести изменения в Методику расчета и оценки выполнения ключевых показателей эффективности единоличного исполнительного органа                         АО «Чеченэнерго», утвержденную решением Совета директоров Общества 06.04.2017 (протокол от 10.04.2017 №128) в соответствии с Приложением №4 к настоящему решению Совета директоров для применения с 01.01.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Архипов С.А., Шувалов В.В., Обойшев А.В., 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ложения №1, 2</w:t>
      </w:r>
      <w:r>
        <w:rPr>
          <w:sz w:val="26"/>
          <w:szCs w:val="26"/>
        </w:rPr>
        <w:t xml:space="preserve"> - Отчет единоличного исполнительного органа Общества о финансово-хозяйственной деятельности Общества за 2 квартал и 1 полугодие 2017 года.*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ложение №3</w:t>
      </w:r>
      <w:r>
        <w:rPr>
          <w:sz w:val="26"/>
          <w:szCs w:val="26"/>
        </w:rPr>
        <w:t xml:space="preserve"> - План мероприятий по истребованию 100% просроченной дебиторской задолженности потребителей электроэнергии.*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ложение №4</w:t>
      </w:r>
      <w:r>
        <w:rPr>
          <w:sz w:val="26"/>
          <w:szCs w:val="26"/>
        </w:rPr>
        <w:t xml:space="preserve"> - Изменения в Методику расчета и оценки выполнения ключевых показателей эффективности единоличного исполнительного органа                         АО «Чеченэнерго».*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 №5</w:t>
      </w:r>
      <w:r>
        <w:rPr>
          <w:sz w:val="26"/>
          <w:szCs w:val="26"/>
        </w:rPr>
        <w:t xml:space="preserve"> - Опросные листы членов Совета директоров, принявших участие в заседании.*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-хранится в электронном виде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иректоров         </w:t>
        <w:tab/>
        <w:tab/>
        <w:tab/>
        <w:tab/>
        <w:t xml:space="preserve">          Р.С.-Э. Доку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рпоративный секретарь</w:t>
        <w:tab/>
        <w:tab/>
        <w:tab/>
        <w:tab/>
        <w:tab/>
        <w:tab/>
        <w:t xml:space="preserve">          Т.М. Гасю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type w:val="nextPage"/>
      <w:pgSz w:w="11906" w:h="16838"/>
      <w:pgMar w:left="1701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before="40" w:after="40"/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6">
    <w:name w:val="WW8Num2z6"/>
    <w:qFormat/>
    <w:rPr>
      <w:b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0"/>
      <w:sz w:val="26"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  <w:b w:val="false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Calibri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6"/>
      <w:szCs w:val="2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2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Cs/>
      <w:i/>
      <w:iCs/>
      <w:sz w:val="26"/>
    </w:rPr>
  </w:style>
  <w:style w:type="character" w:styleId="Style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Абзац списка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35:00Z</dcterms:created>
  <dc:creator>nazarova</dc:creator>
  <dc:description/>
  <cp:keywords/>
  <dc:language>en-US</dc:language>
  <cp:lastModifiedBy>Гасюкова Татьяна Михайловна</cp:lastModifiedBy>
  <cp:lastPrinted>2017-04-27T12:35:00Z</cp:lastPrinted>
  <dcterms:modified xsi:type="dcterms:W3CDTF">2017-09-29T13:43:00Z</dcterms:modified>
  <cp:revision>92</cp:revision>
  <dc:subject/>
  <dc:title>Открытое акционерное общество</dc:title>
</cp:coreProperties>
</file>