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торгов ООО «Диалог Центр», действующее в качестве агента по поручению АО «Чеченэнерго», сообщает о признании 18.05.2016 несостоявшейся продажи посредством публичного предложения Базы Агропромышленного предприятия «ЭНЕРГЕТИК», принадлежащей на праве собственности                              АО «Чеченэнерг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 торги выставлялся один лот: - База Агропромышленного предприятия «ЭНЕРГЕТИК», расположенная по адресу: Чеченская Республика,                               Урус-Мартановский район, город Урус-Мартан, включающая в себ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ъект незавершенного строительства - административное здание, процент готовности 95 %, общая площадь застройки 150,2 кв.м., литер А, стр. 1, этажность: 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ъект незавершенного строительства – благоустройство территории, процент готовности 80 %, общая площадь застройки 1 271,5 кв.м., соор: 10;</w:t>
      </w:r>
    </w:p>
    <w:p>
      <w:pPr>
        <w:pStyle w:val="Normal"/>
        <w:jc w:val="both"/>
        <w:rPr/>
      </w:pPr>
      <w:r>
        <w:rPr>
          <w:sz w:val="26"/>
          <w:szCs w:val="26"/>
        </w:rPr>
        <w:t>- объект незавершенного строительства – бытовые помещения № 1, процент готовности    80 %, общая площадь застройки 74,4 кв.м., литер А, стр. 8,                        этажность: 1;</w:t>
      </w:r>
    </w:p>
    <w:p>
      <w:pPr>
        <w:pStyle w:val="Normal"/>
        <w:jc w:val="both"/>
        <w:rPr/>
      </w:pPr>
      <w:r>
        <w:rPr>
          <w:sz w:val="26"/>
          <w:szCs w:val="26"/>
        </w:rPr>
        <w:t>- объект незавершенного строительства – бытовые помещения № 2, процент готовности 90 %, общая площадь застройки 35,0 кв.м., литер А, стр. 9,                      этажность: 1;</w:t>
      </w:r>
    </w:p>
    <w:p>
      <w:pPr>
        <w:pStyle w:val="Normal"/>
        <w:jc w:val="both"/>
        <w:rPr/>
      </w:pPr>
      <w:r>
        <w:rPr>
          <w:sz w:val="26"/>
          <w:szCs w:val="26"/>
        </w:rPr>
        <w:t>- объект незавершенного строительства – здание весовой на 30 тн, процент готовности 90 %, общая площадь застройки 48,6 кв.м., литер А, стр. 2,                      этажность: 2;</w:t>
      </w:r>
    </w:p>
    <w:p>
      <w:pPr>
        <w:pStyle w:val="Normal"/>
        <w:jc w:val="both"/>
        <w:rPr/>
      </w:pPr>
      <w:r>
        <w:rPr>
          <w:sz w:val="26"/>
          <w:szCs w:val="26"/>
        </w:rPr>
        <w:t>- объект незавершенного строительства – подъездная дорога, процент готовности                  80 %, общая площадь застройки 235,8 кв.м., соор. 1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ъект незавершенного строительства – сооружение сетей электроснабжения, процент готовности 95 %, протяженностью 220 м, соор. 13;</w:t>
      </w:r>
    </w:p>
    <w:p>
      <w:pPr>
        <w:pStyle w:val="Normal"/>
        <w:jc w:val="both"/>
        <w:rPr/>
      </w:pPr>
      <w:r>
        <w:rPr>
          <w:sz w:val="26"/>
          <w:szCs w:val="26"/>
        </w:rPr>
        <w:t>- объект незавершенного строительства – склад для хранения электрооборудования и материалов, процент готовности 50 %, общая площадь застройки 26,46 кв.м., литер А, стр. 4, этажность: 1;</w:t>
      </w:r>
    </w:p>
    <w:p>
      <w:pPr>
        <w:pStyle w:val="Normal"/>
        <w:jc w:val="both"/>
        <w:rPr/>
      </w:pPr>
      <w:r>
        <w:rPr>
          <w:sz w:val="26"/>
          <w:szCs w:val="26"/>
        </w:rPr>
        <w:t>- объект незавершенного строительства – центральный склад, процент готовности                                80 %, общая площадь застройки 88,56 кв.м., литер А, стр. 5, этажность: 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ъект незавершенного строительства – цех по ремонту электрооборудования, процент готовности 70 %, общая площадь застройки 65,0 кв.м., литер А, стр. 3, этажность: 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ъект незавершенного строительства – склад, процент готовности 80 %, общая площадь застройки 60,0 кв.м., литер А, стр. 7, этажность: 1.</w:t>
      </w:r>
    </w:p>
    <w:p>
      <w:pPr>
        <w:pStyle w:val="Normal"/>
        <w:jc w:val="both"/>
        <w:rPr/>
      </w:pPr>
      <w:r>
        <w:rPr>
          <w:sz w:val="26"/>
          <w:szCs w:val="26"/>
        </w:rPr>
        <w:t>Отчуждаемая База Агропромышленного предприятия «ЭНЕРГЕТИК», расположена на земельном участке площадью 22 441,00 кв.м., категория земель: земли населенных пунктов, разрешенное использование: под объекты инженерного оборудования Электроснабжения (договор аренды земельного участка от 31.03.2011 № 285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на первоначального предложения продажи лота – 7 345 730 (Семь миллионов триста сорок пять тысяч семьсот тридцать) рублей 00 копеек с учетом НДС (18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аг понижения цены - 5% от начальной цены 367 286 (Триста шестьдесят семь тысяч двести восемьдесят шесть) рублей 50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иод понижения цены: 4 рабочих дня.</w:t>
      </w:r>
    </w:p>
    <w:p>
      <w:pPr>
        <w:pStyle w:val="Normal"/>
        <w:jc w:val="both"/>
        <w:rPr/>
      </w:pPr>
      <w:r>
        <w:rPr>
          <w:sz w:val="26"/>
          <w:szCs w:val="26"/>
        </w:rPr>
        <w:t>Минимальная цена продажи (Цена отсечения) – 3 672 865 (Три миллиона шестьсот семьдесят две тысячи восемьсот шестьдесят пять) рублей 00 копеек                                           с учетом НДС (18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е сообщение о проведении продажи имущества посредством публичного предложения было размещено 04.03.2016 в газете «Вести Республики» № 40 (2724), 07.03.2016 в газете «Из рук в руки» № 9 (483), 04.03.2016 в газете «Столица плюс» № 8 (1399), 04.03.2016 на корпоративных сайтах ПАО «Россети» и АО «Чеченэнерго», а также на сайтах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osrealt.ru,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irr</w:t>
        </w:r>
        <w:r>
          <w:rPr>
            <w:rStyle w:val="InternetLink"/>
            <w:color w:val="000000"/>
            <w:sz w:val="26"/>
            <w:szCs w:val="26"/>
            <w:u w:val="none"/>
          </w:rPr>
          <w:t>.ru</w:t>
        </w:r>
      </w:hyperlink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indo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и на участие в торгах вместе с другими документами принимались                                                 с 14 марта 2016 г. по 17 мая 2016 г. с 12 час. 00 мин до 17 час. 00 мин. (время московское) ежедневно по рабочим дням, кроме суббот, воскресений и праздничных дней по адресу: Чеченская Республика, город Грозный, улица Старопромысловское шоссе, дом 6, 2 этаж, кабинет «приемная», телефоны:                            8 (965) 966-50-00, 8 (905) 410-31-53, 8 (903) 418-01-6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ериод проведения торгов посредством публичного предложения                                       с 14 марта 2016 г. по 17 мая 2016 г. заявок на участие в продаже имущества посредством публичного предложения не поступало.</w:t>
      </w:r>
    </w:p>
    <w:p>
      <w:pPr>
        <w:pStyle w:val="Normal"/>
        <w:jc w:val="both"/>
        <w:rPr/>
      </w:pPr>
      <w:r>
        <w:rPr>
          <w:sz w:val="26"/>
          <w:szCs w:val="26"/>
        </w:rPr>
        <w:t>Учитывая вышеизложенное, в соответствии с Гражданским кодексом Российской Федерации, с Положением по организации продажи непрофильных активов                      АО «Чеченэнерго», а также с протоколом заседания комиссии по подведению итогов торгов, проводимых посредством публичного предложения с открытой по составу участников формой продажи имущества, принадлежащего на праве собственности АО «Чеченэнерго» (о признании торгов несостоявшимися)                             от 18.05.2016 № 2, торги, проводимые посредством публичного предложения, признаны несостоявшимися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19:00Z</dcterms:created>
  <dc:creator>Expert-2</dc:creator>
  <dc:description/>
  <cp:keywords/>
  <dc:language>en-US</dc:language>
  <cp:lastModifiedBy>Толмачева Наталья Владимировна</cp:lastModifiedBy>
  <cp:lastPrinted>2016-05-17T12:28:00Z</cp:lastPrinted>
  <dcterms:modified xsi:type="dcterms:W3CDTF">2016-05-19T07:33:00Z</dcterms:modified>
  <cp:revision>19</cp:revision>
  <dc:subject/>
  <dc:title/>
</cp:coreProperties>
</file>