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СПИСОК АФФИЛИРОВАННЫХ ЛИЦ</w:t>
      </w:r>
    </w:p>
    <w:p>
      <w:pPr>
        <w:pStyle w:val="Heading4"/>
        <w:rPr/>
      </w:pPr>
      <w:r>
        <w:rPr/>
        <w:t>Открытое акционерное общество “Чеченэнерго”</w:t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364051, Российская Федерация, Республика Чечня, г. Грозный, Старопромысловское шоссе, д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/>
      </w:pPr>
      <w:r>
        <w:rPr/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сполняющий обязанност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енерального директора </w:t>
            </w:r>
          </w:p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 xml:space="preserve">ОАО «МРСК Северного Кавказа»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.В. Демидов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хаджиев Супен-Абд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х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ев Алхазур Лем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ыров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Никола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усинов Олег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 Серг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нко Александ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Екатерина Григо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ий Валер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Олег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 Викто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май Александр Мар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ель Михаил Аро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ихайлов Леонид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Светлана Михайл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жоян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Вита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Георгий Ах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сунов Павел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анд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зман Ларис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горь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Марк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тов Рустам Ниезмама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икола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лия Фед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ер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к Его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0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това Ирина Вита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ой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Григори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Россия, г. Москва, Глухарев пер., д.4/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 "Перм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ханизированная колонн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ят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 Республика Бурятия,г.Улан-Удэ, ул. Свердлова, д. 1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мскэлектро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22, Забайкальский край, г. Чита,ул. Энергетиков, д. 1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вто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ул. Бриллиантов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страханьэлектро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4032, г. Астрахань,ул. Краматорская, 20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юменьэнергоавт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0, Тюменская обл., г.Сургут, ул. Энергостроителей, д.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ул. Первомайская, д. 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катери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тро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9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лунов Никола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8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Псковэнергоавт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9, РФ, Псковская обл., Псковский р-он, дер. Род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рков Владими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5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астова Ирина Вита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това И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ой Виктор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ой 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пенко Вадим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чук Сергей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жан Эрик Пьер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енко Григори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Григо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Электрисите Резо Дистрибюсьон Франс ВОСТОК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ервисная компания Ленэнерго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шурин Герман Ль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4, Республика Тыва, г.Кызыл, ул. Колхозн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Бурят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11 РФ, Республика Бурятия,г.Улан-Удэ, пос.Энергет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Бурят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 Республика Бурятия,г.Улан-Удэ, ул. Свердлова, д.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Омск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г. Калачинск, ул. Крупской, д.1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Омск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4518, Омская обл., Омский р-н, п. Чернолучь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Механизированная колон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72022, Читинская область, г. Чита,ул. Энергетиков, д.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Механизированная колон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22, Забайкальский край, г. Чита,ул. Энергетиков, д.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Авто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2, РФ, Алтайский край, г. Барнаул, ул. Бриллиантов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Авто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ул. Бриллиантовая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и фактического адресов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35, г. Омск, пр. Губкина, 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ты, в которые Общество узнало о наступлении изменения. Даты наступления изменений Обществу неизвестны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2-10-11T08:43:00Z</dcterms:modified>
  <cp:revision>106</cp:revision>
  <dc:subject/>
  <dc:title>Приложение 24</dc:title>
</cp:coreProperties>
</file>