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0"/>
        <w:rPr>
          <w:sz w:val="24"/>
          <w:szCs w:val="24"/>
        </w:rPr>
      </w:pPr>
      <w:r>
        <w:rPr>
          <w:sz w:val="24"/>
          <w:szCs w:val="24"/>
        </w:rPr>
        <w:t>СПИСОК АФФИЛИРОВАННЫХ ЛИЦ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Открытое акционерное общество “Чеченэнерго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</w:tbl>
    <w:p>
      <w:pPr>
        <w:pStyle w:val="Normal"/>
        <w:ind w:left="5670" w:right="5073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сто нахождения эмитента:  </w:t>
      </w:r>
      <w:r>
        <w:rPr>
          <w:bCs/>
          <w:iCs/>
          <w:sz w:val="24"/>
          <w:szCs w:val="24"/>
        </w:rPr>
        <w:t>364051, Российская Федерация, Республика Чечня, г. Грозный, Старопромысловское шоссе, д.6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jc w:val="center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</w:t>
      </w:r>
      <w:r>
        <w:rPr>
          <w:bCs/>
          <w:iCs/>
          <w:sz w:val="24"/>
          <w:szCs w:val="24"/>
        </w:rPr>
        <w:t xml:space="preserve"> </w:t>
      </w:r>
      <w:hyperlink r:id="rId2">
        <w:r>
          <w:rPr>
            <w:rStyle w:val="InternetLink"/>
            <w:bCs/>
            <w:iCs/>
            <w:sz w:val="24"/>
            <w:szCs w:val="24"/>
            <w:lang w:val="en-US"/>
          </w:rPr>
          <w:t>www</w:t>
        </w:r>
        <w:r>
          <w:rPr>
            <w:rStyle w:val="InternetLink"/>
            <w:bCs/>
            <w:iCs/>
            <w:sz w:val="24"/>
            <w:szCs w:val="24"/>
          </w:rPr>
          <w:t>.</w:t>
        </w:r>
        <w:r>
          <w:rPr>
            <w:rStyle w:val="InternetLink"/>
            <w:bCs/>
            <w:iCs/>
            <w:sz w:val="24"/>
            <w:szCs w:val="24"/>
            <w:lang w:val="en-US"/>
          </w:rPr>
          <w:t>mrsk</w:t>
        </w:r>
        <w:r>
          <w:rPr>
            <w:rStyle w:val="InternetLink"/>
            <w:bCs/>
            <w:iCs/>
            <w:sz w:val="24"/>
            <w:szCs w:val="24"/>
          </w:rPr>
          <w:t>-</w:t>
        </w:r>
        <w:r>
          <w:rPr>
            <w:rStyle w:val="InternetLink"/>
            <w:bCs/>
            <w:iCs/>
            <w:sz w:val="24"/>
            <w:szCs w:val="24"/>
            <w:lang w:val="en-US"/>
          </w:rPr>
          <w:t>sk</w:t>
        </w:r>
        <w:r>
          <w:rPr>
            <w:rStyle w:val="InternetLink"/>
            <w:bCs/>
            <w:iCs/>
            <w:sz w:val="24"/>
            <w:szCs w:val="24"/>
          </w:rPr>
          <w:t>.</w:t>
        </w:r>
        <w:r>
          <w:rPr>
            <w:rStyle w:val="InternetLink"/>
            <w:bCs/>
            <w:iCs/>
            <w:sz w:val="24"/>
            <w:szCs w:val="24"/>
            <w:lang w:val="en-US"/>
          </w:rPr>
          <w:t>ru</w:t>
        </w:r>
      </w:hyperlink>
      <w:r>
        <w:rPr>
          <w:bCs/>
          <w:iCs/>
          <w:sz w:val="24"/>
          <w:szCs w:val="24"/>
        </w:rPr>
        <w:t xml:space="preserve">; </w:t>
      </w:r>
      <w:hyperlink r:id="rId3">
        <w:r>
          <w:rPr>
            <w:rStyle w:val="InternetLink"/>
            <w:bCs/>
            <w:iCs/>
            <w:sz w:val="24"/>
            <w:szCs w:val="24"/>
          </w:rPr>
          <w:t>http://disclosure.skrin.ru/disclosure/2016081143</w:t>
        </w:r>
      </w:hyperlink>
      <w:r>
        <w:rPr>
          <w:bCs/>
          <w:iCs/>
          <w:sz w:val="24"/>
          <w:szCs w:val="24"/>
        </w:rPr>
        <w:t xml:space="preserve"> </w:t>
      </w:r>
    </w:p>
    <w:p>
      <w:pPr>
        <w:pStyle w:val="Normal"/>
        <w:spacing w:before="240" w:after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2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674"/>
        <w:gridCol w:w="344"/>
        <w:gridCol w:w="1701"/>
        <w:gridCol w:w="425"/>
        <w:gridCol w:w="425"/>
        <w:gridCol w:w="2126"/>
        <w:gridCol w:w="567"/>
        <w:gridCol w:w="1150"/>
        <w:gridCol w:w="268"/>
        <w:gridCol w:w="2938"/>
        <w:gridCol w:w="4008"/>
      </w:tblGrid>
      <w:tr>
        <w:trPr/>
        <w:tc>
          <w:tcPr>
            <w:tcW w:w="6489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ing6"/>
              <w:ind w:left="57" w:right="964" w:hanging="0"/>
              <w:jc w:val="left"/>
              <w:rPr>
                <w:bCs w:val="false"/>
              </w:rPr>
            </w:pPr>
            <w:r>
              <w:rPr>
                <w:bCs w:val="false"/>
              </w:rPr>
              <w:t>Исполняющий обязанности</w:t>
            </w:r>
          </w:p>
          <w:p>
            <w:pPr>
              <w:pStyle w:val="Heading6"/>
              <w:ind w:left="57" w:right="964" w:hanging="0"/>
              <w:jc w:val="left"/>
              <w:rPr>
                <w:bCs w:val="false"/>
              </w:rPr>
            </w:pPr>
            <w:r>
              <w:rPr>
                <w:bCs w:val="false"/>
              </w:rPr>
              <w:t xml:space="preserve">Генерального директора </w:t>
            </w:r>
          </w:p>
          <w:p>
            <w:pPr>
              <w:pStyle w:val="Heading6"/>
              <w:ind w:left="57" w:right="964" w:hanging="0"/>
              <w:jc w:val="left"/>
              <w:rPr/>
            </w:pPr>
            <w:r>
              <w:rPr>
                <w:bCs w:val="false"/>
              </w:rPr>
              <w:t xml:space="preserve">ОАО «МРСК Северного Кавказа»  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5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П.А. Сельцовский</w:t>
            </w:r>
          </w:p>
        </w:tc>
        <w:tc>
          <w:tcPr>
            <w:tcW w:w="40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489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.О. Фамилия)</w:t>
            </w:r>
          </w:p>
        </w:tc>
        <w:tc>
          <w:tcPr>
            <w:tcW w:w="4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“</w:t>
            </w:r>
            <w:r>
              <w:rPr>
                <w:b/>
                <w:sz w:val="24"/>
                <w:szCs w:val="24"/>
                <w:lang w:val="en-US"/>
              </w:rPr>
              <w:t>3</w:t>
            </w:r>
            <w:r>
              <w:rPr>
                <w:b/>
                <w:sz w:val="24"/>
                <w:szCs w:val="24"/>
              </w:rPr>
              <w:t>1”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аб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</w:t>
            </w:r>
          </w:p>
        </w:tc>
        <w:tc>
          <w:tcPr>
            <w:tcW w:w="836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2835"/>
        <w:gridCol w:w="1276"/>
        <w:gridCol w:w="397"/>
        <w:gridCol w:w="397"/>
        <w:gridCol w:w="397"/>
        <w:gridCol w:w="226"/>
        <w:gridCol w:w="171"/>
        <w:gridCol w:w="397"/>
        <w:gridCol w:w="397"/>
        <w:gridCol w:w="397"/>
        <w:gridCol w:w="397"/>
        <w:gridCol w:w="397"/>
        <w:gridCol w:w="397"/>
        <w:gridCol w:w="1842"/>
        <w:gridCol w:w="992"/>
        <w:gridCol w:w="283"/>
        <w:gridCol w:w="1134"/>
        <w:gridCol w:w="426"/>
        <w:gridCol w:w="1692"/>
        <w:gridCol w:w="9"/>
      </w:tblGrid>
      <w:tr>
        <w:trPr>
          <w:cantSplit w:val="true"/>
        </w:trPr>
        <w:tc>
          <w:tcPr>
            <w:tcW w:w="11652" w:type="dxa"/>
            <w:gridSpan w:val="16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1652" w:type="dxa"/>
            <w:gridSpan w:val="16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081143</w:t>
            </w:r>
          </w:p>
        </w:tc>
      </w:tr>
      <w:tr>
        <w:trPr/>
        <w:tc>
          <w:tcPr>
            <w:tcW w:w="11652" w:type="dxa"/>
            <w:gridSpan w:val="1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031002503</w:t>
            </w:r>
          </w:p>
        </w:tc>
      </w:tr>
      <w:tr>
        <w:trPr/>
        <w:tc>
          <w:tcPr>
            <w:tcW w:w="4848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378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1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ймасханов Галас Султан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3"/>
              <w:tabs>
                <w:tab w:val="left" w:pos="708" w:leader="none"/>
              </w:tabs>
              <w:spacing w:before="100" w:after="100"/>
              <w:rPr/>
            </w:pPr>
            <w:r>
              <w:rPr>
                <w:rStyle w:val="PageNumber"/>
                <w:b/>
                <w:bCs/>
                <w:iCs/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ечхаджиев Супен-Абдул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аха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даев Алхазур Лема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PageNumber"/>
                <w:bCs/>
                <w:iCs/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.06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тазалиев Сайд-Хасан Салман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ойшев Алексей Виктор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PageNumber"/>
                <w:bCs/>
                <w:iCs/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иров Борис Хызыр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07.06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н Валерий Никола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чеватов Андрей Виктор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ынов Дмитрий Василь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норуцкая Вероника Викторовна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ин Сергей Борис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 Виктор Герман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риков Александр Серге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Валерий Александр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енко Александр Анатоль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рикова Татьяна Алексеевна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иро Екатерина Григорьевна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 Сергей Евгень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кин Олег Геннадь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ченков Сергей Леонид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6.01.20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Ольга Вениаминовна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аков Евгений Виктор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Владимир Василь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1.03.20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икин Владимир Анатоль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Максим Анатоль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олева Елена Владимировна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снев Михаил Никола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4.01.20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ов Александр Аркадь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Апсуваев Аслан Чолпан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3.20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чарин Вячеслав Александр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 Леонид Александр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.20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ндашев Андрей Анатоль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20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тов Алексей Виктор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20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Мукумов Ремир Эркин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.20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иков Олег Михайл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6.20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а Светлана Михайловна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инский Алексей Юрь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8.20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чинский Андрей Валентин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7.20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рье Александр Виктор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.20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нютич Юрий Евгень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танов Георгий Ахмед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Петухов Константин Юрь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20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зина Людмила Ивановна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.05.20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нимский Марк Льв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01.08.20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аб Виктор Вилен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2.12.20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ошихин Игорь Павл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7.12.20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гуразов Кральбий Борис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5.12.20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еев Павел Александр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4.12.20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ионов Дмитрий Виталь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0.12.20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овой Виктор Василь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1.01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енко Вадим Владимир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3.01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жан Эрик Пьер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9.02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шурин Герман Льв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йтковский Александр Павл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04.06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куров Игорь Владимир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4.06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Виктор Василь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7.04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инко Андрей Анатоль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3.06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ов Алексей Никола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5.06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якина Светлана Васильевна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6.06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 Виктор Михайл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5.06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мичев Евгений Никола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0.06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агерус Светлана Викторовна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3.06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ов Сергей Геннадь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ютин Петр Алексе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аргин Олег Михайл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нтьев Станислав Никола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сунов Павел Юрь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ин Василий Иль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кин Евгений Никола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 Сергей Владимир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фесов Юрий Казбек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 Денис Петр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уховский Игорь Степан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инов  Вячеслав  Иван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нский Евгений Владимир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ров Егор Вячеслав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ючков Михаил Юрь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манов Юрий Александр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ов Олег Константин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ченко Анатолий Никола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имиров Петр Валерь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 Эдуард Петр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шко Максим Никола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.06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цовский Петр Андре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.09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овский Игорь Владимир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08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а Елена Анатольевна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9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кшин Владимир Семен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.09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шкевич Владимир Франтишк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09.10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чиц Георгий Владимир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0.11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чук Сергей Юрь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0.11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язев Владимир Виктор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0.11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вец Кирилл Серге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5.11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плев Юрий Тимофе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07.10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 Олег Юрь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1.12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рков Алексей Геннадь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01.12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н Сергей Владимир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8.12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нов Павел Александр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2.10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ев Дмитрий Никола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1.12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идов Алексей Владимир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8.11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росова Алла Владимировна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29.12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jc w:val="center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Открытое акционерное общество "Холдинг межрегиональных распределительных сетевых компаний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996, г. Москва, Уланский переулок, д. 26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1. Лицо имеет право распоряжаться более чем 20 процентами голосующих акций общества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2. </w:t>
            </w: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%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имущественных и земельных отношений Чеченской Республики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020, Чеченская Республика, г. Грозный, Старопромысловское шоссе, д. 9А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200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%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ардино-Балкарское  открытое акционерное общество энергетики и электрификации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Р, г. Нальчик, ул. Щорса, д. 6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8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Карачаево-Черкесскэнерго»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чаево-Черкесская Республика, г. Черкесск, ул. Османа Касаева, дом 3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8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Калмэнергосбыт»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000,Республика Калмыкия, г. Элиста, ул. Лермонтова, д.7а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8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энергетики и электрификации «Севкавказэнерго»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г.Владикавказ,ул.Тамаева,19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8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Дагестанская энергосбытовая компания»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Дагестан, г. Махачкала, ул. Дахаева, д. 73.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8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энергетики и электрификации «Ингушэнерго»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Ингушет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азран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уталиева, 23.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8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 «Межрегиональная распределительная сетевая компания Северного Кавказа»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ропольский кра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ятигор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Энергети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одстанционная,18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Лицо осуществляет полномочия единоличного исполнительного органа акционерного общест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PageNumber"/>
                <w:bCs/>
                <w:iCs/>
                <w:sz w:val="24"/>
                <w:szCs w:val="24"/>
              </w:rPr>
              <w:t xml:space="preserve">2. </w:t>
            </w: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</w:t>
            </w:r>
            <w:r>
              <w:rPr>
                <w:sz w:val="24"/>
                <w:szCs w:val="24"/>
                <w:lang w:val="en-US"/>
              </w:rPr>
              <w:t>.0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.200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Межрегиональная распределительная сетевая компания Центра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18 г. Москва, 2-я Ямская ул. д.4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1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Энергетик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бовская обл., р.п. Новая Ляда, Санаторная,1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1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pacing w:val="3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Энергосервис Кубани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80 г. Краснодар, ул. Новороссийская, 47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.20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3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Межрегиональная распределительная сетевая компания Северо-Запада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47, г. Санкт-Петербург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Конституции, д. 3 литер «А»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1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Псковэнергоагент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6, РФ, г. Псков, ул. Старо-Текстильная, д.32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Псковэнергосбыт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0, г. Псков, ул. Советская, д. 29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Лесная сказка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РК, Пряжинский район, д. Сяргилахта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Московская объединенная электросетевая компания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114, г. Москва, 2-ой Павелецкий проезд, д.3, кор.2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Энергоцентр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114, Москва, 1-ый Кожевнический переулок, дом 6, стр. 1, офис 408.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Межрегиональная распределительная сетевая компания Урала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26, г. Екатеринбург, ул. Мамина-Сибиряка, д. 140.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"Страховая компания "Приват-Энергострах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000 г. Пермь, Комсомольский проспект, 3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Екатеринбургэнергосбыт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620144, г. Екатеринбург, ул. Сурикова, 48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"Служба безопасности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14600 г. Пермь, Комсомольский проспект, 48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.11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jc w:val="center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Екатеринбургская электросетевая компания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014, Российская Федерация, г. Екатеринбург, ул. Бориса Ельцина, 1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Межрегиональная распределительная сетевая компания Сибири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021, г. Красноярск, ул. Богарда, д.144а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Тываэнерго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001, Российская Федерация, Республика Тыва, г.Кызыл, ул. Рабочая, 4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Сибирьсетьремонт»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06,г. Кемерово,Центральный район,ул. Станционная, 17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Соцсфера»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518, Омская обл., Омский р-н, п. Чернолучье, база отдыха им. Стрельникова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Омскэлектросетьремонт»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022, Забайкальский край, г. Чита,ул. Энергетиков, д. 11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Янтарьэнергосервис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6010 г. Калининград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сельская, 83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.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Энергосервисная компания Урала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142, Российская Федерация, г. Екатеринбург, ул. Чайковского, д. 19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4.01.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Межрегиональная распределительная сетевая компания Центра и Приволжья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950, Российская Федерация, г. Нижний Новгород, ул. Рождественская, д.33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ПСХ "Лучинское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225, Владимирская обл., Собинский р-н,  д.Лучинское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Автотранспортное хозяйство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044, РФ, г.Киров (обл.), ул.Ломоносова, 7а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Санаторий-профилакторий "Энергетик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Удмуртская респ, г. Ижевск, улица Авиационная, 10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"СВЕТ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024, Нижегородская область, г. Нижний Новгород, ул. Полтавская, д.22, оф.61 А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Берендеевское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241, Нижегородская область, Лысковский район, с. Берендеевка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Межрегиональная распределительная сетевая компания Волги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ратов, ул.Первомайская, д.42/44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Ярославская электросетевая компания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42, г. Ярославль, ул. Блюхера, д. 26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Социальная Сфера - М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03, Россия, Мордовия, г. Саранск, пр. Ленина, д.50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Санаторий-профилакторий "Солнечный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460023, г. Оренбург, ул. Турбинная, 58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Чувашская автотранспортная компания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954, РФ, г.Новочебоксарск, ул.Промышленная, д.21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Межрегиональная распределительная сетевая компания Юга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02 г. Ростов-на-Дону, ул. Большая Садовая, д.49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Волгоградсетьремонт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66, г.Волгоград, ул. Грановитая, д.1а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Астраханьэлектросетьремонт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414032, г. Астрахань,ул. Краматорская, 204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Предприятие сельского хозяйства имени А.А.Гречко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Ростовская область, с.Куйбышево Куйбышевского района, ул.Театральная, 21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Предприятие сельского хозяйства Соколовское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Ростовская обл., г. Новошахтинск-10, пос. Соколово-Кундрюченский, ул. Курская д. 32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База отдыха "Энергетик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818, Краснодарский край, Туапсинский р-он, ст. Шепси, ул. Школьная, д.3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Объединение ВНИПИэнергопром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105094,  г.Москва, Семеновская наб., д.2/1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рытое  акционерное общество "Специальное конструкторское бюро теплоэнергетического оборудования ВТИ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80, г.Москва, 3-й Автозаводский пр-д., д.4, корп.1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рытое акционерное общество энергетики и электрификации  "Ленэнерго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6247, Санкт-Петербург, площадь Конституции, д.1 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"Ленэнергоспецремонт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180, г. Санкт-Петербург. ВО., 12 линия, д. 43,лит. А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энергетики и электрификации "Янтарьэнерго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040, Российская Федерация, г.Калининград, ул Театральная, д.34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Янтарьэнергосбыт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г. Калининград, ул.Дарвина,10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Калининградская генерирующая компания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6006, Российская Федерация, г.Калининград, Правая набережная, 10а 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Томская распределительная компания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041,  г.Томск Проспект Кирова,36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энергетики и электрификации  "Тюменьэнерго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406, Россия,  г. Сургут, Тюменская область, Ханты-Мансийский автономный округ – Югра, ул. Университетская, д. 4.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Тываэнергосбыт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010, РФ, Республика Тыва, г.Кызыл, ул.Заводская, 2а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Недвижимость Северо-западного энергетического ИЦ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36, г. Санкт-Петербург, Невский пр-т, 111/3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Недвижимость Южного ИЦ Энергетики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02, г. Ростов-на-Дону, пр. Буденновский, д.2, оф.105.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Недвижимость ИЦ энергетики Урала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620075, г. Екатеринбург, ул. Первомайская, д. 56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Недвижимость Сибирского энергетического НТЦ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630132, г. Новосибирск, пр-т Димитрова, д. 7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Недвижимость ВНИПИэнергопром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105094, г. Москва, Семеновская набережная, дом 2/1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Недвижимость ИЦ энергетики Поволжья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1. г.Самара, ул. Самарская, д. 203 "Б"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Недвижимость ИЦ ЕЭС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933, г. Москва, Волоколамское ш., д.2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Москабельэнергоремонт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569, г.Москва, ул. Шипиловская, д.13, стр.2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 акционерное общество "Москабельсетьмонтаж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140, г.Москва, ул. Н.Красносельская, д.6, стр.1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Завод по ремонту электротехнического оборудования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2201, г.Москва, ш.Старокаширское, д.4А 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 "Северо-Западная энергетическая управляющая компания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186, г. Санкт-Петербург, Территория Марсово Поле, д. 1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энергетики и электрификации Кубани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33,  Российская Федерация, г. Краснодар,ул. Ставропольская, 2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Пансионат отдыха "Энергетик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490, Краснодарский край, с. Дивноморское, ул. Пионерская, д.4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Оздоровительный комплекс "Пламя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856, Краснодарский край, Туапсинский р-он, пос. Новомихайловский, д.2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Энергосервисная компания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001, г. Липецк, ул. 50 лет НЛМК, 33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20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"Курортэнерго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06, Санкт-Петербург, г.Сестрорецк, ул. Коммунаров,  д. 16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"Царскосельская энергетическая компания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нкт-Петербург, г.Пушкин, ул. Глинки, д.5.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Электросервисная компания»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100, г. Екатеринбург, ул. Сибирский Тракт, 39 В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Дагэнергосеть»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67020, Российская Федерация, Республика Дагестан, г. Махачкала, ул. Дахадаева, дом 73 «а»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20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"Уралэнерготранс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26, г. Екатеринбург, ул. Мамина-Сибиряка, д. 140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>
                <w:lang w:val="en-US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  <w:lang w:val="en-US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Ярославская городская электросеть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, г. Ярославль, ул. Чайковского, д. 37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>
                <w:lang w:val="en-US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  <w:lang w:val="en-US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Научно-исследовательский инжиниринговый центр межрегиональных распределительных сетевых компаний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105062, г.Москва, ул.Чаплыгина, д.6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>
                <w:lang w:val="en-US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  <w:lang w:val="en-US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Энергосервис Юга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02 г. Ростов-на-Дону, ул. Большая Садовая, д.49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>
                <w:lang w:val="en-US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  <w:lang w:val="en-US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«Межрегиональная энергосервисная компания «Энергоэффективные технологии»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603155, Российская Федерация, г. Нижний Новгород, ул. Провиантская, д. 6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>
                <w:lang w:val="en-US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  <w:lang w:val="en-US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Энергосервис Северо-Запада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300, Ленинградская область, город Гатчина, ул. Соборная, дом. 31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20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Энергосервисная компания Тюменьэнерго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406, Россия, г. Сургут, Тюменская область, Ханты-Мансийский автономный округ – Югра, ул. Университетская, д. 4.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.20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Энергосервис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506, Ставропольский край, г.Пятигорск, пос.Энергетик, ул.Подстанционная, д.18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3.20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 акционерное общество   «Энергосервис Волги»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ратов,ул. Первомайская, д. 42/44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.20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Энергосервисная компания Сибири»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135, г. Красноярск, ул. Взлетная, д. 5, стр.1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Управление волоконно-оптическими линиями связи на воздушных линиях электропередачи межрегиональных распределительных сетевых компаний»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184, г. Москва, ул. Большая Татарская, дом 35, стр. 6.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>
                <w:lang w:val="en-US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  <w:lang w:val="en-US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Центр инноваций и энергоэффективности»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42, г. Ярославль, ул. Блюхера, д. 26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08.09.20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"Электрисите Резо Дистрибюсьон Франс ВОСТОК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64, г. Москва, ул. Земляной Вал, д. 8, 2 ЭТАЖ ; ПОМЕЩЕНИЕ № II; КОМНАТЫ 3;4;6-9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9.02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Энергосервисная компания Ленэнерго»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47, г. Санкт-Петербург, пл. Конституции, дом 1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0.01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"Юрэнергоконсалт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506, Ставропольский край, город Пятигорск, ул. 295 Стрелковой дивизии, д.18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3.06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 "Московский узел связи энергетики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630 г. Москва, ул. Академика Челомея, д. 5А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Научно-технический центр Федеральной сетевой компании Единой энергетической системы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01, г. Москва,ш. Каширское, д.22, корп.3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Федеральная сетевая компания Единой энергетической системы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630 г. Москва, ул. Академика Челомея, д. 5А.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Главная электросетевая сервисная компания Единой национальной электрической сети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318, г. Москва, ул. Ткацкая, д. 1.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Специализированная электросетевая сервисная компания Единой национальной электрической сети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35, г. Москва улица Садовническая дом 27 стр.8.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Центр инжиниринга и управления строительством Единой энергетической системы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630, г. Москва, ул. Академика Челомея, д. 5А.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 "Энергостройснабкомплект ЕЭС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390, г. Москва, ул. Артюхиной,   д. 6, корп. 1.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Удостоверяющий Центр электронных цифровых подписей Электроэнергетики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630, г. Москва, ул. Академика Челомея, д. 5А.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 "Агентство по прогнозированию балансов в электроэнергетике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533, г. Москва, пр-кт Андропова, д. 22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Читатехэнерго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000, Читинская обл, г. Чита, ул. 9 Января, д. 6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Мобильные газотурбинные электрические станции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72, г.Москва, Берсеневская наб., д.16, стр.5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"Индекс энергетики - ФСК ЕЭС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630, г. Москва, ул. Академика Челомея, д. 5А.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Волгаэнергоснабкомплект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571, Москва, Ленинский пр-т, д. 156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Энерготехкомплект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28, г.Москва, Подколокольный пер., 13/5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Томские магистральные сети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г. Томск, пр-кт Кирова, 36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Главный вычислительный центр энергетики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72, г. Москва, Берсеневская наб., д. 16, стр. 5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Кубанские магистральные сети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911, Краснодарский край, г. Краснодар, ул. Трамвайная, д. 5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Дальэнергоcетьпроект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000, Приморский край, г. Владивосток, пр-кт Партизанский, д. 26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Энергетический институт им. Г.М. Кржижановского»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г. Москва, Ленинский проспект, д. 19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"АйТи Энерджи Сервис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74, г.Москва, Китайгородский проезд, д.7, стр.5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ыбыл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0.20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2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5"/>
        <w:gridCol w:w="2621"/>
        <w:gridCol w:w="2618"/>
        <w:gridCol w:w="1559"/>
        <w:gridCol w:w="2053"/>
        <w:gridCol w:w="2050"/>
      </w:tblGrid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Архипов Сергей Александро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.07.201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сведений об аффилированном лице после изменения: аффилированным лицом не являетс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ыбыл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1.20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2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5"/>
        <w:gridCol w:w="2621"/>
        <w:gridCol w:w="2618"/>
        <w:gridCol w:w="1559"/>
        <w:gridCol w:w="2053"/>
        <w:gridCol w:w="2050"/>
      </w:tblGrid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нгузов Дмитрий Сергее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.12.201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сведений об аффилированном лице после изменения: аффилированным лицом не являетс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ыбыл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.20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2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5"/>
        <w:gridCol w:w="2621"/>
        <w:gridCol w:w="2618"/>
        <w:gridCol w:w="1559"/>
        <w:gridCol w:w="2053"/>
        <w:gridCol w:w="2050"/>
      </w:tblGrid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чук Сергей Юрье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.05.201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сведений об аффилированном лице после изменения: аффилированным лицом не являетс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ыбыла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20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2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5"/>
        <w:gridCol w:w="2621"/>
        <w:gridCol w:w="2618"/>
        <w:gridCol w:w="1559"/>
        <w:gridCol w:w="2053"/>
        <w:gridCol w:w="2050"/>
      </w:tblGrid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йзман Лариса Анатольевн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6.201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сведений об аффилированном лице после изменения: аффилированным лицом не являетс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ыбыл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.20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2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5"/>
        <w:gridCol w:w="2621"/>
        <w:gridCol w:w="2618"/>
        <w:gridCol w:w="1559"/>
        <w:gridCol w:w="2053"/>
        <w:gridCol w:w="2050"/>
      </w:tblGrid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Гуджоян Дмитрий Олего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.12.201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сведений об аффилированном лице после изменения: аффилированным лицом не являетс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ыбыл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20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2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5"/>
        <w:gridCol w:w="2621"/>
        <w:gridCol w:w="2618"/>
        <w:gridCol w:w="1559"/>
        <w:gridCol w:w="2053"/>
        <w:gridCol w:w="2050"/>
      </w:tblGrid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альчиков Виктор Николае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1.12.200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сведений об аффилированном лице после изменения: аффилированным лицом не являетс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ыбыл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2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5"/>
        <w:gridCol w:w="2621"/>
        <w:gridCol w:w="2618"/>
        <w:gridCol w:w="1559"/>
        <w:gridCol w:w="2053"/>
        <w:gridCol w:w="2050"/>
      </w:tblGrid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новалов Андрей Павло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.09.201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сведений об аффилированном лице после изменения: аффилированным лицом не являетс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ыбыл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.20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2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5"/>
        <w:gridCol w:w="2621"/>
        <w:gridCol w:w="2618"/>
        <w:gridCol w:w="1559"/>
        <w:gridCol w:w="2053"/>
        <w:gridCol w:w="2050"/>
      </w:tblGrid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авыдов Владимир Василье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.05.201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сведений об аффилированном лице после изменения: аффилированным лицом не являетс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ыбыл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.20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2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5"/>
        <w:gridCol w:w="2621"/>
        <w:gridCol w:w="2618"/>
        <w:gridCol w:w="1559"/>
        <w:gridCol w:w="2053"/>
        <w:gridCol w:w="2050"/>
      </w:tblGrid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Владимир Борисо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.201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сведений об аффилированном лице после изменения: аффилированным лицом не являетс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ыбыл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2.20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2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5"/>
        <w:gridCol w:w="2621"/>
        <w:gridCol w:w="2618"/>
        <w:gridCol w:w="1559"/>
        <w:gridCol w:w="2053"/>
        <w:gridCol w:w="2050"/>
      </w:tblGrid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Трунин Виталий Николае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0.12.201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сведений об аффилированном лице после изменения: аффилированным лицом не являетс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Поступил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.20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ашкевич Владимир Франтишкович 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шкевич Владимир Франтишк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.10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Поступил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.20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чиц Георгий Владимирович 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чиц Георгий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.11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Поступил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20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авчук Сергей Юрьевич 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чук Сергей Ю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.11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Поступил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20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нязев Владимир Викторович 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язев Владимир Викт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.11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Поступил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20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евец Кирилл Сергеевич 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вец Кирилл Серг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5.11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Поступил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.20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оплев Юрий Тимофеевич 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плев Юрий Тимоф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.10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Поступил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.20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jc w:val="both"/>
        <w:rPr/>
      </w:pPr>
      <w:r>
        <w:rPr>
          <w:sz w:val="24"/>
          <w:szCs w:val="24"/>
        </w:rPr>
        <w:t>Демидов Алексей Владимирович 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627"/>
        <w:gridCol w:w="297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104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идов Алексей Владимирович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8.11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Поступил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.20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аев Олег Юрьевич 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 Олег Ю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.12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Поступил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ирков Алексей Геннадьевич 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рков Алексей Геннад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.12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Поступил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.20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один Сергей Владимирович 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н Сергей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.12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Поступил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.20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авинов Павел Александрович 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нов Павел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.10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Поступил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.20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ролев Дмитрий Николаевич 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ев Дмитрий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.12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Изменение наименования аффилированного лиц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4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1"/>
        <w:gridCol w:w="2541"/>
        <w:gridCol w:w="3119"/>
        <w:gridCol w:w="1559"/>
        <w:gridCol w:w="1985"/>
        <w:gridCol w:w="1984"/>
      </w:tblGrid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бщество с ограниченной ответственностью "Служба безопасности "Пермэнерго"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600 г. Пермь, Комсомольский проспект, 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1.12.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485"/>
        <w:gridCol w:w="3119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"Служба безопасности"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600 г. Пермь, Комсомольский проспект, 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.11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ыбыл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.12.20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2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5"/>
        <w:gridCol w:w="2621"/>
        <w:gridCol w:w="2618"/>
        <w:gridCol w:w="1559"/>
        <w:gridCol w:w="2053"/>
        <w:gridCol w:w="2050"/>
      </w:tblGrid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снёв Виктор Владимиро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0.07.201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сведений об аффилированном лице после изменения: аффилированным лицом не являетс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Поступила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.20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jc w:val="both"/>
        <w:rPr/>
      </w:pPr>
      <w:r>
        <w:rPr>
          <w:sz w:val="24"/>
          <w:szCs w:val="24"/>
        </w:rPr>
        <w:t>Матросова Алла Владимировна не являлась аффилированным лицом, в связи с чем информация о ней в списке аффилированных лиц отсутствова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росова Алла Владим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29.12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851" w:right="851" w:gutter="0" w:header="397" w:top="1134" w:footer="284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Открытое акционерное общество «Чеченэнергоо»</w:t>
    </w:r>
  </w:p>
  <w:p>
    <w:pPr>
      <w:pStyle w:val="Head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2835" w:right="2835" w:hanging="0"/>
      <w:jc w:val="center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" w:right="964" w:hanging="0"/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9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sz w:val="24"/>
      <w:szCs w:val="24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basedOn w:val="Style8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8">
    <w:name w:val="Основной текст Знак"/>
    <w:qFormat/>
    <w:rPr>
      <w:sz w:val="28"/>
      <w:szCs w:val="28"/>
    </w:rPr>
  </w:style>
  <w:style w:type="character" w:styleId="Style19">
    <w:name w:val="Текст Знак"/>
    <w:qFormat/>
    <w:rPr>
      <w:rFonts w:ascii="Consolas" w:hAnsi="Consolas" w:cs="Consolas"/>
      <w:sz w:val="21"/>
      <w:szCs w:val="21"/>
    </w:rPr>
  </w:style>
  <w:style w:type="character" w:styleId="1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Название объекта"/>
    <w:basedOn w:val="Normal"/>
    <w:next w:val="Normal"/>
    <w:qFormat/>
    <w:pPr>
      <w:pageBreakBefore/>
    </w:pPr>
    <w:rPr>
      <w:sz w:val="28"/>
      <w:szCs w:val="28"/>
    </w:rPr>
  </w:style>
  <w:style w:type="paragraph" w:styleId="Style21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sz w:val="24"/>
      <w:szCs w:val="24"/>
    </w:rPr>
  </w:style>
  <w:style w:type="paragraph" w:styleId="SubHeading">
    <w:name w:val="Sub Heading"/>
    <w:qFormat/>
    <w:pPr>
      <w:widowControl w:val="false"/>
      <w:autoSpaceDE w:val="false"/>
      <w:bidi w:val="0"/>
      <w:spacing w:before="8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2">
    <w:name w:val="WW-Heading 2"/>
    <w:qFormat/>
    <w:pPr>
      <w:widowControl w:val="false"/>
      <w:autoSpaceDE w:val="false"/>
      <w:bidi w:val="0"/>
      <w:spacing w:before="360" w:after="8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 Char Char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Prilozhobrazets">
    <w:name w:val="prilozh obrazets"/>
    <w:basedOn w:val="Normal"/>
    <w:qFormat/>
    <w:pPr>
      <w:autoSpaceDE w:val="true"/>
      <w:spacing w:before="120" w:after="120"/>
      <w:jc w:val="right"/>
    </w:pPr>
    <w:rPr>
      <w:sz w:val="24"/>
      <w:szCs w:val="24"/>
    </w:rPr>
  </w:style>
  <w:style w:type="paragraph" w:styleId="Prilozhforma">
    <w:name w:val="prilozh forma"/>
    <w:basedOn w:val="Normal"/>
    <w:qFormat/>
    <w:pPr>
      <w:autoSpaceDE w:val="true"/>
      <w:spacing w:before="120" w:after="120"/>
    </w:pPr>
    <w:rPr>
      <w:sz w:val="24"/>
      <w:szCs w:val="24"/>
    </w:rPr>
  </w:style>
  <w:style w:type="paragraph" w:styleId="22">
    <w:name w:val="Знак2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2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24">
    <w:name w:val="Основной текст с отступом 2"/>
    <w:basedOn w:val="Normal"/>
    <w:qFormat/>
    <w:pPr>
      <w:autoSpaceDE w:val="true"/>
      <w:spacing w:before="0" w:after="120"/>
      <w:ind w:firstLine="567"/>
      <w:jc w:val="both"/>
    </w:pPr>
    <w:rPr>
      <w:sz w:val="24"/>
      <w:szCs w:val="24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Style27">
    <w:name w:val="Текст"/>
    <w:basedOn w:val="Normal"/>
    <w:qFormat/>
    <w:pPr>
      <w:autoSpaceDE w:val="true"/>
    </w:pPr>
    <w:rPr>
      <w:rFonts w:ascii="Consolas" w:hAnsi="Consolas" w:cs="Consolas"/>
      <w:sz w:val="21"/>
      <w:szCs w:val="21"/>
    </w:rPr>
  </w:style>
  <w:style w:type="paragraph" w:styleId="6">
    <w:name w:val="Знак6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sk.ru/" TargetMode="External"/><Relationship Id="rId3" Type="http://schemas.openxmlformats.org/officeDocument/2006/relationships/hyperlink" Target="http://disclosure.skrin.ru/disclosure/201608114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5:07:00Z</dcterms:created>
  <dc:creator>nazarova</dc:creator>
  <dc:description/>
  <cp:keywords/>
  <dc:language>en-US</dc:language>
  <cp:lastModifiedBy>Куцевич Анна Федоровна</cp:lastModifiedBy>
  <cp:lastPrinted>2009-01-11T12:00:00Z</cp:lastPrinted>
  <dcterms:modified xsi:type="dcterms:W3CDTF">2013-01-09T08:21:00Z</dcterms:modified>
  <cp:revision>9</cp:revision>
  <dc:subject/>
  <dc:title>Приложение 24</dc:title>
</cp:coreProperties>
</file>