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0"/>
        <w:rPr>
          <w:sz w:val="24"/>
          <w:szCs w:val="24"/>
        </w:rPr>
      </w:pPr>
      <w:r>
        <w:rPr>
          <w:sz w:val="24"/>
          <w:szCs w:val="24"/>
        </w:rPr>
        <w:t>СПИСОК АФФИЛИРОВАННЫХ ЛИЦ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“Чеченэнерго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5670" w:right="5073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bCs/>
          <w:iCs/>
          <w:sz w:val="24"/>
          <w:szCs w:val="24"/>
        </w:rPr>
        <w:t>364051, Российская Федерация, Республика Чечня, г. Грозный, Старопромысловское шоссе, д.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r>
        <w:rPr>
          <w:bCs/>
          <w:iCs/>
          <w:sz w:val="24"/>
          <w:szCs w:val="24"/>
        </w:rPr>
        <w:t xml:space="preserve"> </w:t>
      </w:r>
      <w:hyperlink r:id="rId2">
        <w:r>
          <w:rPr>
            <w:rStyle w:val="InternetLink"/>
            <w:bCs/>
            <w:iCs/>
            <w:sz w:val="24"/>
            <w:szCs w:val="24"/>
            <w:lang w:val="en-US"/>
          </w:rPr>
          <w:t>www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mrsk</w:t>
        </w:r>
        <w:r>
          <w:rPr>
            <w:rStyle w:val="InternetLink"/>
            <w:bCs/>
            <w:iCs/>
            <w:sz w:val="24"/>
            <w:szCs w:val="24"/>
          </w:rPr>
          <w:t>-</w:t>
        </w:r>
        <w:r>
          <w:rPr>
            <w:rStyle w:val="InternetLink"/>
            <w:bCs/>
            <w:iCs/>
            <w:sz w:val="24"/>
            <w:szCs w:val="24"/>
            <w:lang w:val="en-US"/>
          </w:rPr>
          <w:t>sk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ru</w:t>
        </w:r>
      </w:hyperlink>
      <w:r>
        <w:rPr>
          <w:bCs/>
          <w:iCs/>
          <w:sz w:val="24"/>
          <w:szCs w:val="24"/>
        </w:rPr>
        <w:t xml:space="preserve">; </w:t>
      </w:r>
      <w:hyperlink r:id="rId3">
        <w:r>
          <w:rPr>
            <w:rStyle w:val="InternetLink"/>
            <w:bCs/>
            <w:iCs/>
            <w:sz w:val="24"/>
            <w:szCs w:val="24"/>
          </w:rPr>
          <w:t>http://disclosure.skrin.ru/disclosure/2016081143</w:t>
        </w:r>
      </w:hyperlink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674"/>
        <w:gridCol w:w="344"/>
        <w:gridCol w:w="1701"/>
        <w:gridCol w:w="425"/>
        <w:gridCol w:w="425"/>
        <w:gridCol w:w="2126"/>
        <w:gridCol w:w="567"/>
        <w:gridCol w:w="1150"/>
        <w:gridCol w:w="268"/>
        <w:gridCol w:w="2938"/>
        <w:gridCol w:w="4008"/>
      </w:tblGrid>
      <w:tr>
        <w:trPr/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</w:t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местителя генерального директора</w:t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РСК Северного Кавказа» по корпоративному управлению</w:t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основании доверенности от 20.02.2013 № 58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Б. Салпагаров</w:t>
            </w:r>
          </w:p>
        </w:tc>
        <w:tc>
          <w:tcPr>
            <w:tcW w:w="40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.О. Фамилия)</w:t>
            </w:r>
          </w:p>
        </w:tc>
        <w:tc>
          <w:tcPr>
            <w:tcW w:w="4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3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836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835"/>
        <w:gridCol w:w="1276"/>
        <w:gridCol w:w="397"/>
        <w:gridCol w:w="397"/>
        <w:gridCol w:w="397"/>
        <w:gridCol w:w="226"/>
        <w:gridCol w:w="171"/>
        <w:gridCol w:w="397"/>
        <w:gridCol w:w="397"/>
        <w:gridCol w:w="397"/>
        <w:gridCol w:w="397"/>
        <w:gridCol w:w="397"/>
        <w:gridCol w:w="397"/>
        <w:gridCol w:w="1842"/>
        <w:gridCol w:w="992"/>
        <w:gridCol w:w="283"/>
        <w:gridCol w:w="1134"/>
        <w:gridCol w:w="426"/>
        <w:gridCol w:w="1692"/>
        <w:gridCol w:w="9"/>
      </w:tblGrid>
      <w:tr>
        <w:trPr>
          <w:cantSplit w:val="true"/>
        </w:trPr>
        <w:tc>
          <w:tcPr>
            <w:tcW w:w="11652" w:type="dxa"/>
            <w:gridSpan w:val="1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081143</w:t>
            </w:r>
          </w:p>
        </w:tc>
      </w:tr>
      <w:tr>
        <w:trPr/>
        <w:tc>
          <w:tcPr>
            <w:tcW w:w="11652" w:type="dxa"/>
            <w:gridSpan w:val="1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31002503</w:t>
            </w:r>
          </w:p>
        </w:tc>
      </w:tr>
      <w:tr>
        <w:trPr/>
        <w:tc>
          <w:tcPr>
            <w:tcW w:w="484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37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тазалиев Сайд-Хасан Салм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3"/>
              <w:tabs>
                <w:tab w:val="left" w:pos="708" w:leader="none"/>
              </w:tabs>
              <w:spacing w:before="100" w:after="100"/>
              <w:rPr/>
            </w:pPr>
            <w:r>
              <w:rPr>
                <w:rStyle w:val="PageNumber"/>
                <w:b/>
                <w:bCs/>
                <w:iCs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йшев Алексей Викто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сиров Борис Хызы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1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 Кадыров Ислам Вах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ймасханов Галас Султ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ageNumber"/>
                <w:bCs/>
                <w:iCs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 Матаев Тамирлан Султ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 Валерий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ватов Андрей Викто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ынов Дмитрий Васи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руцкая Вероника Виктор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ин Сергей Борис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Виктор Герм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риков Александр Серге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Валерий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енко Александр Анато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кова Татьяна Алексее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иро Екатерина Григорье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Сергей Евген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н Олег Геннад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енков Сергей Леонид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6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Ольга Вениамин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 Евгений Викто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Владимир Васи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1.03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кин Владимир Анато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Максим Анато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лева Елена Владимир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нев Михаил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4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 Александр Аркад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Апсуваев Аслан Чолп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чарин Вячеслав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ев Андрей Анато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укумов Ремир Эрки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ков Олег Михайл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инский Алексей Ю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чинский Андрей Валенти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рье Александр Викто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ютич Юрий Евген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етухов Константин Ю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зина Людмила Иван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нимский Марк Льв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1.08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 Виктор Виле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12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шихин Игорь Павл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7.12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гуразов Кральбий Борис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12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 Павел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4.12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онов Дмитрий Вита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12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Вадим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3.01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ан Эрик Пьер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9.02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урин Герман Льв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 Игорь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4.06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иктор Васи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7.04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нко Андрей Анато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3.06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 Алексей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5.06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якина Светлана Василье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6.06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Виктор Михайл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5.06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мичев Евгений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0.06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герус Светлана Виктор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3.06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 Сергей Геннад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ютин Петр Алексе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ргин Олег Михайл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Станислав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унов Павел Ю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ин Василий Иль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кин Евгений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Сергей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фесов Юрий Казбек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Денис Пет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уховский Игорь Степ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ов  Вячеслав  Ив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ский Евгений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 Егор Вячеслав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ов Михаил Ю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нов Юрий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Олег Константи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енко Анатолий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имиров Петр Вале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Эдуард Пет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шко Максим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6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цовский Петр Андре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9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вский Игорь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8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Елена Анатолье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9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кшин Владимир Семе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9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кевич Владимир Франтишк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9.10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чиц Георгий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11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ук Сергей Ю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0.11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 Владимир Викто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0.11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вец Кирилл Серге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11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плев Юрий Тимофе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7.10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Олег Ю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1.12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ов Алексей Геннад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1.12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 Сергей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8.12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ов Павел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10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 Дмитрий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1.12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 Алексей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.11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осова Алла Владимир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.12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 Сергей Викто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.01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омавичюс Артур Ант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02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енко Алексей Михайл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.03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 Дмитрий Олег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.03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ченко Евгений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.03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Александр Иль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.03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"Холдинг межрегиональных распределительных сетевых компаний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96, г. Москва, Уланский переулок, д. 2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. 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2.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%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имущественных и земельных отношений Чеченской Республики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20, Чеченская Республика, г. Грозный, Старопромысловское шоссе, д. 9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0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%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ое  открытое акционерное общество энергетики и электрификации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Р, г. Нальчик, ул. Щорса, д. 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Карачаево-Черкесскэнерго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аево-Черкесская Республика, г. Черкесск, ул. Османа Касаева, дом 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Калмэнергосбыт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00,Республика Калмыкия, г. Элиста, ул. Лермонтова, д.7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«Севкавказэнерго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Владикавказ,ул.Тамаева,1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Дагестанская энергосбытовая компания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Дагестан, г. Махачкала, ул. Дахаева, д. 73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«Ингушэнерго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Ингушет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зран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уталиева, 23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«Межрегиональная распределительная сетевая компания Северного Кавказа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ятигор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Энергет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дстанционная,18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цо осуществляет полномочия единоличного исполнительного органа акционерного 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ageNumber"/>
                <w:bCs/>
                <w:iCs/>
                <w:sz w:val="24"/>
                <w:szCs w:val="24"/>
              </w:rPr>
              <w:t xml:space="preserve">2.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en-US"/>
              </w:rPr>
              <w:t>.0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200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Центр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18 г. Москва, 2-я Ямская ул. д.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етик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., р.п. Новая Ляда, Санаторная,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ервис Кубан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80 г. Краснодар, ул. Новороссийская, 47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Северо-Запад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47, г. Санкт-Петербур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онституции, д. 3 литер «А»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Псковэнергоаген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6, РФ, г. Псков, ул. Старо-Текстильная, д.3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Псковэнергосбы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 г. Псков, ул. Советская, д. 2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Лесная сказк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РК, Пряжинский район, д. Сяргилахт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осковская объединенная электросетев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14, г. Москва, 2-ой Павелецкий проезд, д.3, кор.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центр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14, Москва, 1-ый Кожевнический переулок, дом 6, стр. 1, офис 408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Урал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26, г. Екатеринбург, ул. Мамина-Сибиряка, д. 140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Страховая компания "Приват-Энергострах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00 г. Пермь, Комсомольский проспект, 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Екатеринбургэнергосбы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620144, г. Екатеринбург, ул. Сурикова, 48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Служба безопасност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600 г. Пермь, Комсомольский проспект, 48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.11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Екатеринбургская электросетев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014, Российская Федерация, г. Екатеринбург, ул. Бориса Ельцина, 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Сибир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21, г. Красноярск, ул. Богарда, д.144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Тыва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01, Российская Федерация, Республика Тыва, г.Кызыл, ул. Рабочая, 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ибирьсетьремонт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6,г. Кемерово,Центральный район,ул. Станционная, 17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оцсфера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518, Омская обл., Омский р-н, п. Чернолучье, база отдыха им. Стрельников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Сибирьэлектросетьсерви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0062 г., Красноярск, ул. Вильского 7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Янтарьэнергосерви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6010 г. Калинингра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сельская, 8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ервисная компания Урал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42, Российская Федерация, г. Екатеринбург, ул. Чайковского, д. 1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01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Центра и Приволжь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950, Российская Федерация, г. Нижний Новгород, ул. Рождественская, д.3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ПСХ "Лучинское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25, Владимирская обл., Собинский р-н,  д.Лучинское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Автотранспортное хозяйств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44, РФ, г.Киров (обл.), ул.Ломоносова, 7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Санаторий-профилакторий "Энергетик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Удмуртская респ, г. Ижевск, улица Авиационная, 10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СВЕ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024, Нижегородская область, г. Нижний Новгород, ул. Полтавская, д.22, оф.61 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Берендеевское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41, Нижегородская область, Лысковский район, с. Берендеевк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Волг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Первомайская, д.42/4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Ярославская электросетев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42, г. Ярославль, ул. Блюхера, д. 2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Социальная Сфера - М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3, Россия, Мордовия, г. Саранск, пр. Ленина, д.50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Санаторий-профилакторий "Солнечный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460023, г. Оренбург, ул. Турбинная, 58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Чувашская автотранспортн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954, РФ, г.Новочебоксарск, ул.Промышленная, д.2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Юг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 г. Ростов-на-Дону, ул. Большая Садовая, д.4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Волгоградсетьремон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66, г.Волгоград, ул. Грановитая, д.1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Предприятие сельского хозяйства имени А.А.Гречк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асть, с.Куйбышево Куйбышевского района, ул.Театральная, 2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Предприятие сельского хозяйства Соколовское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., г. Новошахтинск-10, пос. Соколово-Кундрюченский, ул. Курская д. 3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База отдыха "Энергетик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18, Краснодарский край, Туапсинский р-он, ст. Шепси, ул. Школьная, д.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Объединение ВНИПИэнергопром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105094,  г.Москва, Семеновская наб., д.2/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ое  акционерное общество "Специальное конструкторское бюро теплоэнергетического оборудования ВТ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80, г.Москва, 3-й Автозаводский пр-д., д.4, корп.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ое акционерное общество энергетики и электрификации  "Лен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247, Санкт-Петербург, площадь Конституции, д.1 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Ленэнергоспецремон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0, г. Санкт-Петербург. ВО., 12 линия, д. 43,лит. 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"Янтарь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40, Российская Федерация, г.Калининград, ул Театральная, д.3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Янтарьэнергосбы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Калининград, ул.Дарвина,10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Калининградская генерирующ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6006, Российская Федерация, г.Калининград, Правая набережная, 10а 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Томская распределительн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41,  г.Томск Проспект Кирова,3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 "Тюмень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06, Россия,  г. Сургут, Тюменская область, Ханты-Мансийский автономный округ – Югра, ул. Университетская, д. 4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Тываэнергосбы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10, РФ, Республика Тыва, г.Кызыл, ул.Заводская, 2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Северо-западного энергетического ИЦ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36, г. Санкт-Петербург, Невский пр-т, 111/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Южного ИЦ Энергетик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пр. Буденновский, д.2, оф.105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ИЦ энергетики Урал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620075, г. Екатеринбург, ул. Первомайская, д. 5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Сибирского энергетического НТЦ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630132, г. Новосибирск, пр-т Димитрова, д. 7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ВНИПИэнергопром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105094, г. Москва, Семеновская набережная, дом 2/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ИЦ энергетики Поволжь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1. г.Самара, ул. Самарская, д. 203 "Б"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ИЦ ЕЭ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33, г. Москва, Волоколамское ш., д.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оскабельэнергоремон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69, г.Москва, ул. Шипиловская, д.13, стр.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 акционерное общество "Москабельсетьмонтаж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40, г.Москва, ул. Н.Красносельская, д.6, стр.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Завод по ремонту электротехнического оборудов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2201, г.Москва, ш.Старокаширское, д.4А 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"Северо-Западная энергетическая управляющ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6, г. Санкт-Петербург, Территория Марсово Поле, д. 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Кубани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3,  Российская Федерация, г. Краснодар,ул. Ставропольская, 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Пансионат отдыха "Энергетик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490, Краснодарский край, с. Дивноморское, ул. Пионерская, д.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Оздоровительный комплекс "Плам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56, Краснодарский край, Туапсинский р-он, пос. Новомихайловский, д.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ервисн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01, г. Липецк, ул. 50 лет НЛМК, 3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Курорт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06, Санкт-Петербург, г.Сестрорецк, ул. Коммунаров,  д. 1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Царскосельская энергетическ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, г.Пушкин, ул. Глинки, д.5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лектросервисная компания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00, г. Екатеринбург, ул. Сибирский Тракт, 39 В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Дагэнергосеть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7020, Российская Федерация, Республика Дагестан, г. Махачкала, ул. Дахадаева, дом 73 «а»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Уралэнерготран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26, г. Екатеринбург, ул. Мамина-Сибиряка, д. 140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Ярославская городская электросеть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 г. Ярославль, ул. Чайковского, д. 37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аучно-исследовательский инжиниринговый центр межрегиональных распределительных сетевых компаний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105062, г.Москва, ул.Чаплыгина, д.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ервис Юг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 г. Ростов-на-Дону, ул. Большая Садовая, д.4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«Межрегиональная энергосервисная компания «Энергоэффективные технологии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603155, Российская Федерация, г. Нижний Новгород, ул. Провиантская, д. 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ервис Северо-Запад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0, Ленинградская область, город Гатчина, ул. Соборная, дом. 3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ервисная компания Тюмень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06, Россия, г. Сургут, Тюменская область, Ханты-Мансийский автономный округ – Югра, ул. Университетская, д. 4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ерви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06, Ставропольский край, г.Пятигорск, пос.Энергетик, ул.Подстанционная, д.18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 акционерное общество   «Энергосервис Волги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0012, г.Саратов, ул. Московская, д.149 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осервисная компания Сибири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135, г. Красноярск, ул. Взлетная, д. 5, стр.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84, г. Москва, ул. Большая Татарская, дом 35, стр. 6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Центр инноваций и энергоэффективности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42, г. Ярославль, ул. Блюхера, д. 2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9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Электрисите Резо Дистрибюсьон Франс ВОСТОК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64, г. Москва, ул. Земляной Вал, д. 8, 2 ЭТАЖ ; ПОМЕЩЕНИЕ № II; КОМНАТЫ 3;4;6-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9.02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осервисная компания Ленэнерго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47, г. Санкт-Петербург, пл. Конституции, дом 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1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Юрэнергоконсал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06, Ставропольский край, город Пятигорск, ул. 295 Стрелковой дивизии, д.18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3.06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"Московский узел связи энергетик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0 г. Москва, ул. Академика Челомея, д. 5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аучно-технический центр Федеральной сетевой компании Единой энергетической системы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1, г. Москва,ш. Каширское, д.22, корп.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Федеральная сетевая компания Единой энергетической системы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0 г. Москва, ул. Академика Челомея, д. 5А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Главная электросетевая сервисная компания Единой национальной электрической сет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18, г. Москва, ул. Ткацкая, д. 1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Специализированная электросетевая сервисная компания Единой национальной электрической сет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35, г. Москва улица Садовническая дом 27 стр.8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Центр инжиниринга и управления строительством Единой энергетической системы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0, г. Москва, ул. Академика Челомея, д. 5А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"Энергостройснабкомплект ЕЭ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90, г. Москва, ул. Артюхиной,   д. 6, корп. 1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Удостоверяющий Центр электронных цифровых подписей Электроэнергетик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0, г. Москва, ул. Академика Челомея, д. 5А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 "Агентство по прогнозированию балансов в электроэнергетике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33, г. Москва, пр-кт Андропова, д. 2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Читатех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0, Читинская обл, г. Чита, ул. 9 Января, д. 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обильные газотурбинные электрические станци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72, г.Москва, Берсеневская наб., д.16, стр.5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Индекс энергетики - ФСК ЕЭ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0, г. Москва, ул. Академика Челомея, д. 5А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Волгаэнергоснабкомплек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71, Москва, Ленинский пр-т, д. 15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техкомплек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28, г.Москва, Подколокольный пер., 13/5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Томские магистральные сет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Томск, пр-кт Кирова, 3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Главный вычислительный центр энергетик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72, г. Москва, Берсеневская наб., д. 16, стр. 5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Кубанские магистральные сет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11, Краснодарский край, г. Краснодар, ул. Трамвайная, д. 5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Дальэнергоcетьпроек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0, Приморский край, г. Владивосток, пр-кт Партизанский, д. 2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етический институт им. Г.М. Кржижановского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 Москва, Ленинский проспект, д. 1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АйТи Энерджи Серви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74, г.Москва, Китайгородский проезд, д.7, стр.5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овой Виктор Васил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.01.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ихайлов Леонид Александ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01.20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ковский Александр Павл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.06.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о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крытое акционерное общество "Астраханьэлектросетьремонт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414032, г. Астрахань,ул. Краматорская, 2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а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твеева Светлана Михайло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.04.20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ортов Алексей Викто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.03.20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ултанов Георгий Ахмед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.12.20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орин Сергей Викто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 Серге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.01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омавичюс Артур Антан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омавичюс Артур Ант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02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щенко Алексей Михайл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енко Алексе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.03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уравлев Дмитрий Олег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 Дмитрий Олег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.03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убченко Евгений Александ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ченко Евген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.03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аврилов Александр Иль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Александр Иль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.03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Изменение адреса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крытое  акционерное общество   «Энергосервис Волг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Первомайская, д. 42/4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01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крытое  акционерное общество   «Энергосервис Волг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2, г.Саратов, ул. Московская, д.149 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01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Изменение наименования и адреса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крытое акционерное общество "Омскэлектросетьремон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646904, Омская обл., Калачинский район, г. Калачинск, ул. Крупской, д.13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крытое акционерное общество "Сибирьсетьремон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21, Кемеровская область, г. Кемерово, ул. Станционная, 1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397" w:top="1134" w:footer="28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Открытое акционерное общество «Чеченэнергоо»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835" w:right="2835" w:hanging="0"/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right="964" w:hanging="0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next w:val="Normal"/>
    <w:qFormat/>
    <w:pPr>
      <w:pageBreakBefore/>
    </w:pPr>
    <w:rPr>
      <w:sz w:val="28"/>
      <w:szCs w:val="28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ubHeading">
    <w:name w:val="Sub Heading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Prilozhobrazets">
    <w:name w:val="prilozh obrazets"/>
    <w:basedOn w:val="Normal"/>
    <w:qFormat/>
    <w:pPr>
      <w:autoSpaceDE w:val="true"/>
      <w:spacing w:before="120" w:after="120"/>
      <w:jc w:val="right"/>
    </w:pPr>
    <w:rPr>
      <w:sz w:val="24"/>
      <w:szCs w:val="24"/>
    </w:rPr>
  </w:style>
  <w:style w:type="paragraph" w:styleId="Prilozhforma">
    <w:name w:val="prilozh forma"/>
    <w:basedOn w:val="Normal"/>
    <w:qFormat/>
    <w:pPr>
      <w:autoSpaceDE w:val="true"/>
      <w:spacing w:before="120" w:after="120"/>
    </w:pPr>
    <w:rPr>
      <w:sz w:val="24"/>
      <w:szCs w:val="24"/>
    </w:rPr>
  </w:style>
  <w:style w:type="paragraph" w:styleId="22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4">
    <w:name w:val="Основной текст с отступом 2"/>
    <w:basedOn w:val="Normal"/>
    <w:qFormat/>
    <w:pPr>
      <w:autoSpaceDE w:val="true"/>
      <w:spacing w:before="0" w:after="120"/>
      <w:ind w:firstLine="567"/>
      <w:jc w:val="both"/>
    </w:pPr>
    <w:rPr>
      <w:sz w:val="24"/>
      <w:szCs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tyle27">
    <w:name w:val="Текст"/>
    <w:basedOn w:val="Normal"/>
    <w:qFormat/>
    <w:pPr>
      <w:autoSpaceDE w:val="true"/>
    </w:pPr>
    <w:rPr>
      <w:rFonts w:ascii="Consolas" w:hAnsi="Consolas" w:cs="Consolas"/>
      <w:sz w:val="21"/>
      <w:szCs w:val="21"/>
    </w:rPr>
  </w:style>
  <w:style w:type="paragraph" w:styleId="6">
    <w:name w:val="Знак6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01608114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5:07:00Z</dcterms:created>
  <dc:creator>nazarova</dc:creator>
  <dc:description/>
  <cp:keywords/>
  <dc:language>en-US</dc:language>
  <cp:lastModifiedBy>Куцевич Анна Федоровна</cp:lastModifiedBy>
  <cp:lastPrinted>2009-01-11T12:00:00Z</cp:lastPrinted>
  <dcterms:modified xsi:type="dcterms:W3CDTF">2014-01-09T06:58:00Z</dcterms:modified>
  <cp:revision>20</cp:revision>
  <dc:subject/>
  <dc:title>Приложение 24</dc:title>
</cp:coreProperties>
</file>