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iCs/>
          <w:sz w:val="24"/>
          <w:szCs w:val="24"/>
        </w:rPr>
        <w:t>364051, Российская Федерация, Республика Чечня, г. Грозный, Старопромысловское шоссе, д.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2126"/>
        <w:gridCol w:w="567"/>
        <w:gridCol w:w="1150"/>
        <w:gridCol w:w="268"/>
        <w:gridCol w:w="2938"/>
        <w:gridCol w:w="4008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Северного Кавказа»</w:t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А. Сельцовский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30»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тов Андр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 Серг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але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Екатерина Григо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тич Юри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ди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 Василий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ц Георг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нко Никола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т Александ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Серг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мавичюс Артур Ан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е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Евген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20, Чеченская Республика, г. Грозный, Старопромысловское шоссе, д. 9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 ул. Щорса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 г. Черкесск, ул. Османа Касаева, дом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Владикавказ,ул.Тамаева,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г. Махачкала, ул. Дахаева, д. 7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Ингуше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, 2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 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,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нституции, д. 3 литер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Советская, д. 2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Москва, 1-ый Кожевнический переулок, дом 6, стр. 1, офис 40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г. Кемерово,Центральный район,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4, РФ, г.Киров (обл.), ул.Ломоносова, 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4, Нижегородская область, г. Нижний Новгород, ул. Полтавская, д.22, оф.61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ст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.Москва, ул. Н.Красносельская, д.6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Территория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Пушкин, ул. Глинки, д.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62, г.Москва, ул.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г. Москва, пр-кт Андропова, д. 2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ключен 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ключен 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ключен 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хабов Мухмад Магомед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ключен 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ключен 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оста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иров Борис Хызы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ил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оста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ров Ислам Вах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ил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а 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ключен 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9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пенко Александ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Марк Ль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8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кин Олег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Алексе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кто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Алл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12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1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Юрий Тимоф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10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1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рытое акционерное общество "Страховая компания "Приват-Энергострах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 г. Пермь, Комсомольский проспект,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ченко Алла Вячеслав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аленко Никола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нко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ев Алексе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феев Виктор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няева Диана Анатол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т Александр Вале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т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 Александр Бори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мисинов Сергей Витальевич 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о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о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менения наименования аффилированного лица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Холдинг межрегиональных распределительных сетевых компан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9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Дата, в которую акционерное общество узнало о наступлении измен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4-01-09T06:57:00Z</dcterms:modified>
  <cp:revision>50</cp:revision>
  <dc:subject/>
  <dc:title>Приложение 24</dc:title>
</cp:coreProperties>
</file>