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ПИСОК АФФИЛИРОВАННЫХ ЛИЦ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“Чеченэнерго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Cs/>
          <w:iCs/>
          <w:sz w:val="24"/>
          <w:szCs w:val="24"/>
        </w:rPr>
        <w:t>Российская Федерация, Чеченская Республика, г. Грозный, Старопромысловское шоссе, дом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bCs/>
          <w:i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mrsk</w:t>
        </w:r>
        <w:r>
          <w:rPr>
            <w:rStyle w:val="InternetLink"/>
            <w:bCs/>
            <w:iCs/>
            <w:sz w:val="24"/>
            <w:szCs w:val="24"/>
          </w:rPr>
          <w:t>-</w:t>
        </w:r>
        <w:r>
          <w:rPr>
            <w:rStyle w:val="InternetLink"/>
            <w:bCs/>
            <w:iCs/>
            <w:sz w:val="24"/>
            <w:szCs w:val="24"/>
            <w:lang w:val="en-US"/>
          </w:rPr>
          <w:t>sk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bCs/>
          <w:iCs/>
          <w:sz w:val="24"/>
          <w:szCs w:val="24"/>
        </w:rPr>
        <w:t xml:space="preserve">; </w:t>
      </w:r>
      <w:hyperlink r:id="rId3">
        <w:r>
          <w:rPr>
            <w:rStyle w:val="InternetLink"/>
            <w:bCs/>
            <w:iCs/>
            <w:sz w:val="24"/>
            <w:szCs w:val="24"/>
          </w:rPr>
          <w:t>http://disclosure.skrin.ru/disclosure/2016081143</w:t>
        </w:r>
      </w:hyperlink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74"/>
        <w:gridCol w:w="344"/>
        <w:gridCol w:w="1701"/>
        <w:gridCol w:w="425"/>
        <w:gridCol w:w="425"/>
        <w:gridCol w:w="2126"/>
        <w:gridCol w:w="567"/>
        <w:gridCol w:w="1150"/>
        <w:gridCol w:w="268"/>
        <w:gridCol w:w="2938"/>
        <w:gridCol w:w="4008"/>
      </w:tblGrid>
      <w:tr>
        <w:trPr/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АО «МРСК Северного Кавказа»</w:t>
            </w:r>
          </w:p>
          <w:p>
            <w:pPr>
              <w:pStyle w:val="Normal"/>
              <w:ind w:left="57" w:right="9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 основании Договора от 03.08.2009 № 326/2009</w:t>
            </w:r>
          </w:p>
          <w:p>
            <w:pPr>
              <w:pStyle w:val="Normal"/>
              <w:ind w:left="57" w:right="9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ередаче полномочий единоличного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сполнительного органа ОАО «Чеченэнерго»)</w:t>
            </w:r>
          </w:p>
          <w:p>
            <w:pPr>
              <w:pStyle w:val="Normal"/>
              <w:ind w:right="96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А. Сельцовский</w:t>
            </w:r>
          </w:p>
        </w:tc>
        <w:tc>
          <w:tcPr>
            <w:tcW w:w="4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  <w:tc>
          <w:tcPr>
            <w:tcW w:w="4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30»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8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35"/>
        <w:gridCol w:w="1276"/>
        <w:gridCol w:w="397"/>
        <w:gridCol w:w="397"/>
        <w:gridCol w:w="397"/>
        <w:gridCol w:w="226"/>
        <w:gridCol w:w="171"/>
        <w:gridCol w:w="397"/>
        <w:gridCol w:w="397"/>
        <w:gridCol w:w="397"/>
        <w:gridCol w:w="397"/>
        <w:gridCol w:w="397"/>
        <w:gridCol w:w="397"/>
        <w:gridCol w:w="1842"/>
        <w:gridCol w:w="992"/>
        <w:gridCol w:w="283"/>
        <w:gridCol w:w="1134"/>
        <w:gridCol w:w="426"/>
        <w:gridCol w:w="1692"/>
        <w:gridCol w:w="9"/>
      </w:tblGrid>
      <w:tr>
        <w:trPr>
          <w:cantSplit w:val="true"/>
        </w:trPr>
        <w:tc>
          <w:tcPr>
            <w:tcW w:w="11652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81143</w:t>
            </w:r>
          </w:p>
        </w:tc>
      </w:tr>
      <w:tr>
        <w:trPr/>
        <w:tc>
          <w:tcPr>
            <w:tcW w:w="11652" w:type="dxa"/>
            <w:gridSpan w:val="1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31002503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тазалиев Сайд-Хасан Салм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3"/>
              <w:tabs>
                <w:tab w:val="left" w:pos="708" w:leader="none"/>
              </w:tabs>
              <w:spacing w:before="100" w:after="100"/>
              <w:rPr/>
            </w:pPr>
            <w:r>
              <w:rPr>
                <w:rStyle w:val="PageNumber"/>
                <w:b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йшев Алекс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цовский Петр Андр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хабов Мухмад Магомед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масханов Галас Султ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ageNumber"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аев Тамирлан Султ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Валер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нов Дмитрий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руцкая Вероника Викто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иктор Герм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 Александр Серг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алери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Татьяна Алексе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ерге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енков Сергей Леонид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льга Вениамин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Евгени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ладими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кин Владимир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Максим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лева Елена Владими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 Михаил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Александр Арк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арин Вячеслав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ев Андрей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кумов Ремир Эрк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ков Олег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инский Алексей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инский Андрей Валент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рье Александр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ютич Юри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етухов Константин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зина Людмила Иван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 Виктор Виле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шихин Игорь Пав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Павел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 Дмитрий Вита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ан Эрик Пье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урин Герман Ль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Игорь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икто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4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нко Андрей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Светлана Васи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мичев Евген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герус Светлана Викто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ергей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тин Петр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гин Олег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Станислав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 Павел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кин Евген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есов Юрий Казбек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енис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 Вячеслав 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ский Евгени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Егор Вячесла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Михаил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 Юри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Олег Констант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Анатол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иров Петр Вале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Эдуард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ко Максим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8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лена Анато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шин Владимир Семе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евич Владимир Франтишк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9.10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иц Георги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1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ец Кирилл Серг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Олег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 Алексей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Серге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 Павел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0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Дмитр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енко Алла Вячеслав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4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ленко Никола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лексе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Виктор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5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няева Диана Анато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т Александр Вале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лександр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Дмитр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Сергей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нко Андрей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ев Алексей Валент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2.07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рькова Евгения Владими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2.07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енко Роман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9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ченко Любовь Иван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9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 Николай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9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Александр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08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 Леонид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8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Серг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1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мавичюс Артур Ант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0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Алексей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Дмитрий Олег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ченко Евгени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Александр Иль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"Российские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6, г. Москва, Уланский переулок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 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Чеченской Республик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20, Чеченская Республика, г. Грозный, Старопромысловское шоссе, д. 9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ое  открытое акционерное общество энергетики и электрификаци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Р, г. Нальчик, ул. Щорса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, г. Черкесск, ул. Османа Касаева, дом 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0,Республика Калмыкия, г. Элиста, ул. Лермонтова, д.7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Владикавказ,ул.Тамаева,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, г. Махачкала, ул. Дахаева, д. 73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Ингушет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зра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талиева, 23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Межрегиональная распределительная сетевая компания Северного Кавказа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Энерге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дстанционная,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ageNumber"/>
                <w:bCs/>
                <w:iCs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20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8 г. Москва, 2-я Ямская ул.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, р.п. Новая Ляда, Санаторная,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 Кубан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80 г. Краснодар, ул. Новороссийская, 4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г. Санкт-Петер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онституции, д. 3 литер «А»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сковэнергоаге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6, РФ, г. Псков, ул. Старо-Текстильная, д.3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сков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 г. Псков, ул. Советская, д. 2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Лесная сказк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К, Пряжинский район, д. Сяргилахт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 г. Москва, 2-ой Павелецкий проезд, д.3, кор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центр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 Москва, 1-ый Кожевнический переулок, дом 6, стр. 1, офис 408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 ул. Мамина-Сибиряка, д. 140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Екатеринбург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20144, г. Екатеринбург, ул. Сурикова, 4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Екатеринбургск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14, Российская Федерация, г. Екатеринбург, ул. Бориса Ельцина,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1, г. Красноярск, ул. Богарда, д.144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ыва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1, Российская Федерация, Республика Тыва, г.Кызыл, ул. Рабочая, 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ибирьсетьремонт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6,г. Кемерово,Центральный район,ул. Станционная, 1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оцсфера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18, Омская обл., Омский р-н, п. Чернолучье, база отдыха им. Стрельнико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ибирьэлектросеть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062 г., Красноярск, ул. Вильского 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нтарьэнерго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010 г. Калинингр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сельская, 8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Урал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42, Российская Федерация, г. Екатеринбург, ул. Чайковского, д. 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50, Российская Федерация, г. Нижний Новгород, ул. Рождественская, д.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СХ "Лучин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25, Владимирская обл., Собинский р-н,  д.Лучинское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Автотранспортное хозяйств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44, РФ, г.Киров (обл.), ул.Ломоносова, 7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анаторий-профилакторий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Удмуртская респ, г. Ижевск, улица Авиационная, 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СВЕ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24, Нижегородская область, г. Нижний Новгород, ул. Полтавская, д.22, оф.61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Берендеев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41, Нижегородская область, Лысковский район, с. Берендеевк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Волг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Первомайская, д.42/4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рославск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2, г. Ярославль, ул. Блюхера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оциальная Сфера - 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3, Россия, Мордовия, г. Саранск, пр. Ленина, д.5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анаторий-профилакторий "Солнечны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460023, г. Оренбург, ул. Турбинная, 5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увашская автотранспорт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54, РФ, г.Новочебоксарск, ул.Промышленная, д.2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Волгоградсеть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66, г.Волгоград, ул. Грановитая, д.1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редприятие сельского хозяйства имени А.А.Гречк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г. Новошахтинск-10, пос. Соколово-Кундрюченский, ул. Курская д. 3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База отдыха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18, Краснодарский край, Туапсинский р-он, ст. Шепси, ул. Школьная, д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бъединение ВНИПИэнергопро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05094,  г.Москва, Семеновская наб., д.2/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0, г.Москва, 3-й Автозаводский пр-д., д.4, корп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е акционерное общество энергетики и электрификации  "Лен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247, Санкт-Петербург, площадь Конституции, д.1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Ленэнергоспец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г. Санкт-Петербург. ВО., 12 линия, д. 43,лит.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Янтар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40, Российская Федерация, г.Калининград, ул Театральная, д.3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нтарь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Калининград, ул.Дарвина,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алининградская генерирующ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006, Российская Федерация, г.Калининград, Правая набережная, 10а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ая распределитель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41,  г.Томск Проспект Кирова,3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"Тюмен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ыва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10, РФ, Республика Тыва, г.Кызыл, ул.Заводская, 2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еверо-западного энергетического ИЦ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 г. Санкт-Петербург, Невский пр-т, 111/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Южного ИЦ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пр. Буденновский, д.2, оф.105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20075, г. Екатеринбург, ул. Первомайская, д. 5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ибирского энергетического НТЦ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30132, г. Новосибирск, пр-т Димитрова, д. 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ВНИПИэнергопро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05094, г. Москва, Семеновская набережная, дом 2/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Поволжь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1. г.Самара, ул. Самарская, д. 203 "Б"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3, г. Москва, Волоколамское ш., д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абельэнерго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69, г.Москва, ул. Шипиловская, д.13, стр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 акционерное общество "Москабельсетьмонтаж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40, г.Москва, ул. Н.Красносельская, д.6, стр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201, г.Москва, ш.Старокаширское, д.4А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Северо-Западная энергетическая управляющ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г. Санкт-Петербург, Территория Марсово Поле, д.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3,  Российская Федерация, г. Краснодар,ул. Ставропольская, 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ансионат отдыха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90, Краснодарский край, с. Дивноморское, ул. Пионерская,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здоровительный комплекс "Плам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56, Краснодарский край, Туапсинский р-он, пос. Новомихайловский, д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1, г. Липецк, ул. 50 лет НЛМК, 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Курорт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Санкт-Петербург, г.Сестрорецк, ул. Коммунаров,  д. 1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Царскосельская энергетическ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г.Пушкин, ул. Глинки, д.5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сервисн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00, г. Екатеринбург, ул. Сибирский Тракт, 39 В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агэнергосеть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Уралэнерготран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 ул. Мамина-Сибиряка, д. 14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рославская городская электросеть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 г. Ярославль, ул. Чайковского, д. 3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05062, г.Москва, ул.Чаплыгина, д.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 Юг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«Межрегиональная энергосервисная компания «Энергоэффективные технологи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03155, Российская Федерация, г. Нижний Новгород, ул. Провиантская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 Северо-Запад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город Гатчина, ул. Соборная, дом. 3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Тюмен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.Пятигорск, пос.Энергетик, ул.Подстанционная, д.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 акционерное общество   «Энергосервис Волг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0012, г.Саратов, ул. Московская, д.149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Сибир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35, г. Красноярск, ул. Взлетная, д. 5, стр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4, г. Москва, ул. Большая Татарская, дом 35, стр. 6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Центр инноваций и энергоэффективност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2, г. Ярославль, ул. Блюхера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сите Резо Дистрибюсьон Франс ВОСТО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4, г. Москва, ул. Земляной Вал, д. 8, 2 ЭТАЖ ; ПОМЕЩЕНИЕ № II; КОМНАТЫ 3;4;6-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Лен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г. Санкт-Петербург, пл. Конституции, дом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Юрэнергоконсал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ород Пятигорск, ул. 295 Стрелковой дивизии, д.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Московский узел связи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ш. Каширское, д.22, корп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Федеральная сетевая компания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 г. Москва, ул. Академика Челомея, д. 5А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Главная электросетевая сервисная компания Единой национальной электрической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8, г. Москва, ул. Ткацкая, д. 1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 улица Садовническая дом 27 стр.8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Энергостройснабкомплект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0, г. Москва, ул. Артюхиной,   д. 6, корп. 1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 "Агентство по прогнозированию балансов в электроэнергетик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33, г. Москва, пр-кт Андропова, д. 2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итатех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0, Читинская обл, г. Чита, ул. 9 Января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Москва, Берсеневская наб., д.16, стр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Индекс энергетики - ФСК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Волгаэнергоснабкомпл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71, Москва, Ленинский пр-т, д. 15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техкомпл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28, г.Москва, Подколокольный пер., 13/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ие магистральные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Томск, пр-кт Кирова, 3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Главный вычислительный центр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 Москва, Берсеневская наб., д. 16, стр. 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убанские магистральные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11, Краснодарский край, г. Краснодар, ул. Трамвайная, д. 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льэнергоcетьпро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, Приморский край, г. Владивосток, пр-кт Партизанский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, Ленинский проспект, д. 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АйТи Энерджи 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4, г.Москва, Китайгородский проезд, д.7, стр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дин Сергей Борис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апиро Екатерина Григор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Вадим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01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Сергей Ю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06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ечеватов Андрей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псуваев Аслан Чолп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03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ин Василий Иль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Сергей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ховский Игорь Степ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 Алексей Геннад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12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Удостоверяющий Центр электронных цифровых подписей Электроэнергетики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Служба безопасности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00 г. Пермь, Комсомольский проспект, 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11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ачев Алексей Валентин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ев Алексей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.07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гарькова Евгения Владимировна 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рькова Евген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.07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каленко Роман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енко Рома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09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маченко Любовь Ивановна 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ченко Любовь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9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ишаев Николай Алекс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 Никола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09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луев Александр Иван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Александ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08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зо Леонид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 Леонид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.08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97" w:top="1134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Открытое акционерное общество «Чеченэнергоо»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964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>
      <w:pageBreakBefore/>
    </w:pPr>
    <w:rPr>
      <w:sz w:val="28"/>
      <w:szCs w:val="28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Prilozhobrazets">
    <w:name w:val="prilozh obrazets"/>
    <w:basedOn w:val="Normal"/>
    <w:qFormat/>
    <w:pPr>
      <w:autoSpaceDE w:val="true"/>
      <w:spacing w:before="120" w:after="120"/>
      <w:jc w:val="right"/>
    </w:pPr>
    <w:rPr>
      <w:sz w:val="24"/>
      <w:szCs w:val="24"/>
    </w:rPr>
  </w:style>
  <w:style w:type="paragraph" w:styleId="Prilozhforma">
    <w:name w:val="prilozh forma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2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autoSpaceDE w:val="true"/>
      <w:spacing w:before="0" w:after="120"/>
      <w:ind w:firstLine="567"/>
      <w:jc w:val="both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7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6">
    <w:name w:val="Знак6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0160811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07:00Z</dcterms:created>
  <dc:creator>nazarova</dc:creator>
  <dc:description/>
  <cp:keywords/>
  <dc:language>en-US</dc:language>
  <cp:lastModifiedBy>Куцевич Анна Федоровна</cp:lastModifiedBy>
  <cp:lastPrinted>2009-01-11T12:00:00Z</cp:lastPrinted>
  <dcterms:modified xsi:type="dcterms:W3CDTF">2014-01-09T06:58:00Z</dcterms:modified>
  <cp:revision>56</cp:revision>
  <dc:subject/>
  <dc:title>Приложение 24</dc:title>
</cp:coreProperties>
</file>