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“Чеченэнерг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Cs/>
          <w:iCs/>
          <w:sz w:val="24"/>
          <w:szCs w:val="24"/>
        </w:rPr>
        <w:t>Российская Федерация, Чеченская Республика, г. Грозный, Старопромысловское шоссе, дом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mrsk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sk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 xml:space="preserve">; </w:t>
      </w:r>
      <w:hyperlink r:id="rId3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2126"/>
        <w:gridCol w:w="567"/>
        <w:gridCol w:w="1150"/>
        <w:gridCol w:w="268"/>
        <w:gridCol w:w="2938"/>
        <w:gridCol w:w="4008"/>
      </w:tblGrid>
      <w:tr>
        <w:trPr/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АО «МРСК Северного Кавказа»</w:t>
            </w:r>
          </w:p>
          <w:p>
            <w:pPr>
              <w:pStyle w:val="Normal"/>
              <w:ind w:left="57"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основании Договора от 03.08.2009 № 326/2009</w:t>
            </w:r>
          </w:p>
          <w:p>
            <w:pPr>
              <w:pStyle w:val="Normal"/>
              <w:ind w:left="57"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ередаче полномочий единоличного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сполнительного органа ОАО «Чеченэнерго»)</w:t>
            </w:r>
          </w:p>
          <w:p>
            <w:pPr>
              <w:pStyle w:val="Normal"/>
              <w:ind w:right="9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А. Сельцовский</w:t>
            </w:r>
          </w:p>
        </w:tc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4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31»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83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ский Петр Андр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бов Мухмад Магоме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але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 Александр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енков Сергей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аксим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арин Вячеслав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ев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умов Ремир Эрк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ий Алекс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рье Александ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ютич Юри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ина Людмила Ива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мичев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енис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 Вячеслав 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Евген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Петр Вале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8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Владимир Франтиш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9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иц Георг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0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4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нко Никола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иктор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яева Диа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Алекс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енко Роман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Любовь Ива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 Леонид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 Константин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Серге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 Владимир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"Российски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, г. Нальчик, ул. Щорса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, г. Черкесск, ул. Османа Касаева, дом 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Владикавказ,ул.Тамаева,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, г. Махачкала, ул. Дахаева, д. 7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Ингуше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р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талиева, 23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Энерге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дстанционная,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20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 2-я Ямская ул.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 р.п. Новая Ляда, Санаторная,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онституции, д. 3 литер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г. Псков, ул. Советская, д. 2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К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Москва, 1-ый Кожевнический переулок, дом 6, стр. 1, офис 40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ьсетьремон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6,г. Кемерово,Центральный район,ул. Станционная, 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цсфер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электросеть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10 г. Калинин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Х "Лучин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5, Владимирская обл., Собинский р-н,  д.Лучинское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4, РФ, г.Киров (обл.), ул.Ломоносова, 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24, Нижегородская область, г. Нижний Новгород, ул. Полтавская, д.22, оф.61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оград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 г.Волгоград, ул. Грановитая, д.1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Российская Федерация, г.Калининград, ул Театральная, д.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06, Российская Федерация, г.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Москва, ул. Шипиловская, д.13, ст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.Москва, ул. Н.Красносельская, д.6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Территория Марсово Поле, д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г.Пушкин, ул. Глинки, д.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51, Чеченская Республика, г. Грозный, Старопромысловское шоссе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20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Чайковского, д. 3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62, г.Москва, ул.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 Москва, ул. Большая Татарская, дом 35, стр. 6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ул. Земляной Вал, д. 8, 2 ЭТАЖ ; ПОМЕЩЕНИЕ № II; КОМНАТЫ 3;4;6-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Ткацкая, д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 улица Садовническая дом 27 стр.8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  д. 6, корп. 1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, г. Москва, пр-кт Андропова, д. 2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мавичюс Артур Ант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т Александр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Серг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1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Александр Ив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08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Егор Вячесла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мирнов Валери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язев Владимир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манов Алексей Вячеслав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шев Артур Магомет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ков Константин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 Константи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рбина Серге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драшов Серге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занов Алексей Геннад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чугина Мария Никола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ров Андрей Евген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ходов Владимир Евген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 Владими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мичев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мичев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 Владимир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ключено из списка аффилированных лиц</w:t>
            </w:r>
            <w:r>
              <w:rPr>
                <w:rStyle w:val="FootnoteCharacters"/>
                <w:rStyle w:val="FootnoteAnchor"/>
                <w:bCs/>
                <w:iCs/>
                <w:sz w:val="24"/>
                <w:szCs w:val="24"/>
              </w:rPr>
              <w:footnoteReference w:id="2"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Чечен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20, Чеченская Республика, г. Грозный, Старопромысловское шоссе, д. 9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о исключено из списка аффилированных лиц в связи с пересмотром акционерным обществом практики составления указанного списка в части включения в него государства, субъектов Российской Федерации, муниципальных образований (в соответствии с письмом ФАС России от 27.03.2007 № АК/4056 «Об отнесении Российской Федерации, субъектов Российской Федерации, муниципальных образований к аффилированным лицам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01608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7:00Z</dcterms:created>
  <dc:creator>nazarova</dc:creator>
  <dc:description/>
  <cp:keywords/>
  <dc:language>en-US</dc:language>
  <cp:lastModifiedBy>Куцевич Анна Федоровна</cp:lastModifiedBy>
  <cp:lastPrinted>2009-01-11T12:00:00Z</cp:lastPrinted>
  <dcterms:modified xsi:type="dcterms:W3CDTF">2014-03-21T11:05:00Z</dcterms:modified>
  <cp:revision>67</cp:revision>
  <dc:subject/>
  <dc:title>Приложение 24</dc:title>
</cp:coreProperties>
</file>