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3320"/>
        <w:gridCol w:w="567"/>
        <w:gridCol w:w="1150"/>
        <w:gridCol w:w="268"/>
        <w:gridCol w:w="2938"/>
        <w:gridCol w:w="2306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Директор по корпоративному управлению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АО «МРСК Северного Кавказ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 основании Доверенности от 07.03.2014 № 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.Х. Кумукова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1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е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Евген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нко Никола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Алекс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Любовь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 Леонид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д. 6, корп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г. Москва, пр-кт Андропова, д. 2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Серге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Владимир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о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7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 Россия, г. Москва, проспект Вернадского 101 корп. 3 оф. С-21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12, Республика Дагестан, г. Махачкала, ул. Дахадаева, д. 7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000, 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Черкесск, ул.Османа Касаева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040, РСО – Алания, г.Владикавказ, ул.Тамаева, д.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Ингушетия, г.Назрань, ул.Муталиева, д.2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, КБР, г. Нальчик, ул. Щорса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Россия, Ленинградская область, г.Гатчина, ул.Соборная, дом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117, Московская область, г. Подольск, ул. Кирова, д.6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 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12080, Кировская область, Оричевский район, п.Оричи, ул.Южная, 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66, г. 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имени А.А. 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105094,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алининград, ул. Театральная, д. 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6006, Российская Федерация, г. 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41, г. 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33, Российская Федерация, г. Краснодар, 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06, Санкт-Петербург, г.Сестрорецк, ул. Коммунаров,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00, г. Санкт-Петербург, г.Пушкин, ул. Глинки, д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62, г. Москва, ул. 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го акционерного общества 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010 г. Калининград, 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РДФ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бинин Николай Конста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иктор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5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нютич Юри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560"/>
        <w:gridCol w:w="1551"/>
        <w:gridCol w:w="2061"/>
        <w:gridCol w:w="205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560"/>
        <w:gridCol w:w="1551"/>
        <w:gridCol w:w="2061"/>
        <w:gridCol w:w="205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ПСХ "Лучинское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д.Лучинск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елезнов Евгени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знецов Максим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ц Георг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2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Павел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0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отов Артем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рамова Елена Юр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анов Евген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ов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нтьев Станислав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хтин Павел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хоцкая Олеся Андре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пов Серге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.0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ачев Сергей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олапов Игорь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. Изменение наименования юридического лица - аффилированного лица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. Изменение места нахождения юридического лица - аффилированного лица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; ПОМЕЩЕНИЕ № II; КОМНАТЫ 3;4;6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РДФ ВОСТ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зменение места нахождения юридического лица - аффилированного лица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569, г.Москва, ул. Шипиловская, д.13, корп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4-04-02T10:19:00Z</dcterms:modified>
  <cp:revision>74</cp:revision>
  <dc:subject/>
  <dc:title>Приложение 24</dc:title>
</cp:coreProperties>
</file>