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основании Доверенности от 07.03.2014 № 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Кумук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ри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5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тья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н Иван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6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о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 Назрань, ул. Чеченская, д. 8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Гатчина, ул.Соборная, дом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66, г. 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33, Российская Федерация, г. Краснодар, 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го акционерного общества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лексей Вале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7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Любовь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 Леонид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8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ин Иван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н Иван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7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цев Алексей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7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лентьев Вадим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уратовский Павел Григо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bCs/>
          <w:sz w:val="24"/>
          <w:szCs w:val="24"/>
        </w:rPr>
        <w:t>Зайцев Юри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здняков Николай Игор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е акционерное общества «Донэнерго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е акционерное общество «Региональная корпорация развития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Донэнергосервис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Региональные коммунальные системы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нчаров Виктор Георг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вцов Геннади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ндарь Владимир Николаевич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рректировка даты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8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, г.Назрань, ул.Муталиева, д.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 Назрань, ул. Чеченская, д. 8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РДФ ВОСТОК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ректировка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57506, Ставропольский край, пос. Энергетик,</w:t>
            </w:r>
          </w:p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Пятигорск,</w:t>
            </w:r>
          </w:p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л. Подстанционная,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9:00Z</dcterms:created>
  <dc:creator>nazarova</dc:creator>
  <dc:description/>
  <dc:language>en-US</dc:language>
  <cp:lastModifiedBy>Губченко Олег Владимирович</cp:lastModifiedBy>
  <cp:lastPrinted>2009-01-11T12:00:00Z</cp:lastPrinted>
  <dcterms:modified xsi:type="dcterms:W3CDTF">2014-10-02T10:29:00Z</dcterms:modified>
  <cp:revision>2</cp:revision>
  <dc:subject/>
  <dc:title>Приложение 24</dc:title>
</cp:coreProperties>
</file>