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“Чеченэнерго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bCs/>
          <w:iCs/>
          <w:sz w:val="24"/>
          <w:szCs w:val="24"/>
        </w:rPr>
        <w:t>Российская Федерация, Чеченская Республика, г. Грозный, Старопромысловское шоссе, дом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Cs/>
          <w:i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mrsk</w:t>
        </w:r>
        <w:r>
          <w:rPr>
            <w:rStyle w:val="InternetLink"/>
            <w:bCs/>
            <w:iCs/>
            <w:sz w:val="24"/>
            <w:szCs w:val="24"/>
          </w:rPr>
          <w:t>-</w:t>
        </w:r>
        <w:r>
          <w:rPr>
            <w:rStyle w:val="InternetLink"/>
            <w:bCs/>
            <w:iCs/>
            <w:sz w:val="24"/>
            <w:szCs w:val="24"/>
            <w:lang w:val="en-US"/>
          </w:rPr>
          <w:t>sk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 xml:space="preserve">; </w:t>
      </w:r>
      <w:hyperlink r:id="rId3">
        <w:r>
          <w:rPr>
            <w:rStyle w:val="InternetLink"/>
            <w:bCs/>
            <w:iCs/>
            <w:sz w:val="24"/>
            <w:szCs w:val="24"/>
          </w:rPr>
          <w:t>http://disclosure.skrin.ru/disclosure/2016081143</w:t>
        </w:r>
      </w:hyperlink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74"/>
        <w:gridCol w:w="344"/>
        <w:gridCol w:w="1701"/>
        <w:gridCol w:w="425"/>
        <w:gridCol w:w="425"/>
        <w:gridCol w:w="3320"/>
        <w:gridCol w:w="567"/>
        <w:gridCol w:w="1150"/>
        <w:gridCol w:w="268"/>
        <w:gridCol w:w="2938"/>
        <w:gridCol w:w="2306"/>
      </w:tblGrid>
      <w:tr>
        <w:trPr/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6"/>
              <w:ind w:left="57" w:right="964" w:hanging="0"/>
              <w:jc w:val="left"/>
              <w:rPr/>
            </w:pPr>
            <w:r>
              <w:rPr>
                <w:bCs w:val="false"/>
              </w:rPr>
              <w:t>Директор Департамента корпоративного управления</w:t>
            </w:r>
          </w:p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и взаимодействия с акционерами</w:t>
            </w:r>
          </w:p>
          <w:p>
            <w:pPr>
              <w:pStyle w:val="Heading6"/>
              <w:ind w:left="57" w:right="964" w:hanging="0"/>
              <w:jc w:val="left"/>
              <w:rPr>
                <w:bCs w:val="false"/>
              </w:rPr>
            </w:pPr>
            <w:r>
              <w:rPr>
                <w:bCs w:val="false"/>
              </w:rPr>
              <w:t>ОАО «МРСК Северного Кавказ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на основании Доверенности от 06.10.2014 № 225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.Х. Кумукова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35"/>
        <w:gridCol w:w="1276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1842"/>
        <w:gridCol w:w="992"/>
        <w:gridCol w:w="283"/>
        <w:gridCol w:w="1134"/>
        <w:gridCol w:w="426"/>
        <w:gridCol w:w="1692"/>
        <w:gridCol w:w="9"/>
      </w:tblGrid>
      <w:tr>
        <w:trPr>
          <w:cantSplit w:val="true"/>
        </w:trPr>
        <w:tc>
          <w:tcPr>
            <w:tcW w:w="11652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81143</w:t>
            </w:r>
          </w:p>
        </w:tc>
      </w:tr>
      <w:tr>
        <w:trPr/>
        <w:tc>
          <w:tcPr>
            <w:tcW w:w="11652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31002503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алиев Сайд-Хасан Сал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3"/>
              <w:tabs>
                <w:tab w:val="left" w:pos="708" w:leader="none"/>
              </w:tabs>
              <w:spacing w:before="100" w:after="100"/>
              <w:jc w:val="both"/>
              <w:rPr/>
            </w:pPr>
            <w:r>
              <w:rPr>
                <w:rStyle w:val="PageNumber"/>
                <w:b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йшев Алексе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абов Мухмад Магоме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масханов Галас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bCs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аев Тамирлан Султ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8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7500, Ставропольский край, г. Пятигорск, пос. Энергетик, ул. Подстанционная, дом 13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3.08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иктор Виле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шихин Игорь Пав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Павел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тынов Дмитрий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норуцкая Вероник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еменов Виктор Герм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урикова Татьяна Алекс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пов Серг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мирнова Ольга Вениамин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Ушаков Евгений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ябикин Владимир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полева Еле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асов Александр Арк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стиков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5.06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рочинский Андрей Вале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7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рье Александр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10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Береснев Михаил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кумов Ремир Эрк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етухов Константин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Васи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Светлана Васи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герус Светлана Викто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 Александр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Петр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зеев Борис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ец Кирилл Серг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Олег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тьяна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митрий Олег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Иль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03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Алла Вячеслав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4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лекс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яева Диана Анатол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Дмитр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5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8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рькова Евгения Владими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енко Роман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 Николай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 Александр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цев Алексей Борис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7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ентьев Вадим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ский Павел Григо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8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Николай Игор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чаров Виктор Георги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вцов Геннадий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ндарь Владимир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Анатолий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1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Григорий Григо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Виктор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лина Наталья Александро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Алла Валер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гваль Сергей Георги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иктор Яковл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 Серге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ко Владислав Леонид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Федеральный испытательный 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8, Санкт-Петербург, г. Пушкин, Октябрьский б-р, д. 50/30, лит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1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80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«Российские сети»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3, г. Москва, ул. Беловеж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7.200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6</w:t>
            </w:r>
          </w:p>
        </w:tc>
      </w:tr>
      <w:tr>
        <w:trPr>
          <w:trHeight w:val="5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сковский узел связи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ш. Каширско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г. Москва, ул. Ткацкая, д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8, Московская обл., г. Ногинск, ул. Парковая, д. 1, стр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стройснабкомплект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0, г. Москва, ул. Артюхиной, д. 6, корп.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Агентство по прогнозированию балансов в электроэнергетик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201, г. Москва, Каширское шоссе, д.22, корп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Читатех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0, Читинская обл, г. Чита, ул. 9 Январ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Москва, Берсеневская наб., д.16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декс энергетики - ФСК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г. Москва, ул. Академика Челомея, д. 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лгаэнергоснаб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1, Москва, Ленинский пр-т, д. 1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Энерготехкомпл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8, г.Москва, Подколокольный пер., 13/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ом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Томск, пр-кт Кирова, 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лавный вычислительный центр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2, г. Москва, Берсеневская наб., д. 16, стр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убанские магистральные се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1, Краснодарский край, г. Краснодар, ул. Трамвайн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Дальэнергоcетьпроек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, Приморский край, г. Владивосток, пр-кт Партизанский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, Ленинский проспект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гин Олег Михайл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Паве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кин Евген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 Юрий Казбек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Вячеслав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Юрий Александ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Олег Константи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натолий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Эдуард Пет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ко Максим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Родион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 Алексей Вячеслав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0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 Артур Магомет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 Константин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0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Владимир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00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Сергей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занов Алексей Геннад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Мария Никола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в Андрей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 Владимир Евгень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лена Юрь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Станислав Никола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Павел Викто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1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цкая Олеся Андреев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Сергей Иван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3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Игорь Алексее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Артем Владимирови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7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06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йТи Энерджи 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г. Москва, Китайгородский проезд, д.7, стр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3, г. Москва, Семеновский пер., д 1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  <w:lang w:val="en-US"/>
              </w:rPr>
            </w:pPr>
            <w:r>
              <w:rPr>
                <w:rStyle w:val="SUBST"/>
                <w:i w:val="false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12, Республика Дагестан, г. Махачкала, ул. Дахадаева, д. 7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8000, Республика Калмыкия, г. Элиста, ул. Лермонтова, д.7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нская республика, г. Грозный, Старопромысловское шоссе,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чаево-Черкесская Республика, г.Черкесск, ул.Османа Касаева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2040, РСО – Алания, г.Владикавказ, ул.Тамаева, д.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01, Республика Ингушетия, г.Назрань, ул. Чеченская, д. 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бардино-Балкарское открытое акционерное общество энергетики и электрификац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0000, КБР, г. Нальчик, ул. Щорса,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018, Россия, г. Москва, 2-я Ямская ул.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бовская обл., р.п. Новая Ляда, Санаторная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Россия, Ленинградская область, г.Гатчина, ул.Соборная, дом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сковэнергоаге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6, РФ, г. Псков, ул. Старо-Текстильная, д.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сков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000, г. Псков, ул. Заводская, д. 2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Лесная сказк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035, Республика Карелия, Пряжинский район, д. Сяргилахт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114, г. Москва, 2-ой Павелецкий проезд, д.3, кор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центр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2117, Московская область, г. Подольск, ул. Кирова, д.6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26, г. Екатеринбург, ул. Мамина-Сибиряка, д. 140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Екатеринбург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20144, г. Екатеринбург, ул. Сурикова, 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Екатеринбург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014, Российская Федерация, г. Екатеринбург, ул. Бориса Ельцина,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21, г. Красноярск, ул. Богарда, д.144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7001, Российская Федерация, Республика Тыва, г. Кызыл, ул. Рабочая, 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ибирь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021, Кемеровская область, г. Кемерово, ул. Станционная, 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оцсфер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ибирьэлектросеть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062 г., Красноярск, ул. Вильского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950, Российская Федерация, г. Нижний Новгород, ул. Рождественская, д.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Автотранспортное хозяйств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12080, Кировская область, Оричевский район, п.Оричи, ул.Южная, 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анаторий-профилакторий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26009 Удмуртская респ, г. Ижевск, улица Авиационная, 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Све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440, Нижегородская область, г. Бор, ул. Луначарского, д. 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ерендее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6241, Нижегородская область, Лысковский район, с. Берендеевк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аратов, ул.Первомайская, д.42/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рославская электросетев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оциальная Сфера - 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0003, Россия, Мордовия, г. Саранск, пр. Ленина, д.5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анаторий-профилакторий "Солнечны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460023, г. Оренбург, ул. Турбинная, 5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Чувашская автотранспорт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9954, РФ, г.Новочебоксарск, ул.Промышленная, д.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Волгоградсеть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66, г. Волгоград, ул. Грановитая, д.1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редприятие сельского хозяйства имени А.А. Гречк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40 Ростовская область, с.Куйбышево Куйбышевского района, ул.Театральная, 2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930 Ростовская обл., г. Новошахтинск-10, пос. Соколово-Кундрюченский, ул. Курская д. 3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База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18, Краснодарский край, Туапсинский р-он, ст. Шепси, ул. Школьная, д.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Объединение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105094, г.Москва, Семеновская наб., д.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Москва, 3-й Автозаводский пр-д., д.4, корп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Лен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6247, Санкт-Петербург, площадь Конституции, д.1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Ленэнергоспец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180, г. Санкт-Петербург. ВО., 12 линия, д. 43,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Янтар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г. Калининград, ул. Театральная, д. 3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нтарь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г. Калининград, ул.Дарвина,1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Калининградская генериру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6006, Российская Федерация, г. Калининград, Правая набережная, 10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омская распределительн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4041, г. Томск Проспект Кирова,3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"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Тываэнергосбы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7010, РФ, Республика Тыва, г.Кызыл, ул.Заводская, 2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036, г. Санкт-Петербург, Невский пр-т, 111/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Южного ИЦ Энергетик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, г. Ростов-на-Дону, пр. Буденновский, д.2, оф.105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ИЦ энергетики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20075, г. Екатеринбург, ул. Первомайская, д. 5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30132, г. Новосибирск, пр-т Димитрова, д. 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ВНИПИэнергопром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105094, г. Москва, Семеновская набережная, дом 2/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45, г. Самара, ул. Авроры, д. 14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е общество "Недвижимость ИЦ ЕЭ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Москабельэнергоремон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539, г. Москва, ул. Реутовская, д.7Б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 акционерное общество "Москабельсетьмонтаж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88, г.Москва, ул. Южнопортовая, д.1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2201, г.Москва, ш.Старокаширское, д.4А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Северо-Западная энергетическая управляющ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г. Санкт-Петербург, пл. Александра Невского, д. 2 лит. Б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энергетики и электрификации Кубан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33, Российская Федерация, г. Краснодар, ул. Ставропольская, 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Пансионат отдыха "Энергети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3490, Краснодарский край, г. Геленджик, с. Дивноморское, ул. Пионерская, д.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Оздоровительный комплекс "Плам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856, Краснодарский край, Туапсинский р-он, пос. Новомихайловский, д.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Курорт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706, Санкт-Петербург, г.Сестрорецк, ул. Коммунаров, д. 1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крытое акционерное общество "Царскосельская энергетическая компания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600, г. Санкт-Петербург, г.Пушкин, ул. Глинки, д.5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«Электр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00, г. Екатеринбург, ул. Сибирский Тракт, 39 В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Дагэнергосеть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1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ство с ограниченной ответственностью "Уралэнерготран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26, г. Екатеринбург, ул. Мамина-Сибиряка, д. 140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рославская городская электросеть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0, г. Ярославль, ул. Чайковского, д. 3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105062, г. Москва, ул. Чаплыгина, д.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Юг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02 г. Ростов-на-Дону, ул. Большая Садовая, д.4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го акционерного общества «Межрегиональная энергосервисная компания «Энергоэффективные технолог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03155, Российская Федерация, г. Нижний Новгород, ул. Провиантская, д. 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ная комп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8001, г. Липецк, ул. 50 лет НЛМК, 3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Кубани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80 г. Краснодар, ул. Новороссийская, 47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Янтарь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6010 г. Калининград, ул. Красносельская, 83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ная компания Урал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142, Российская Федерация, г. Екатеринбург, ул. Чайковского, д. 1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 Северо-Запада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300, Ленинградская область, город Гатчина, ул. Соборная, дом. 3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ная компания Тюменьэнерго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406, Россия,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"Энергосервис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7506, Ставропольский край, г.Пятигорск, пос.Энергетик, ул.Подстанционная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3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 Волг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2, г.Саратов, ул. Московская, д.149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01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2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Центр инноваций и энергоэффективност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2, г. Ярославль, ул. Блюхера, д. 26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ЭДФ Сети Восток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 г. Москва, 2-й Сыромятнический переулок, дом 1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2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г. Санкт-Петербург, Синопская набережная, д. 60-62, лит. 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Юрэнергоконсалт"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6, Ставропольский край, город Пятигорск, ул. 295 Стрелковой дивизии, д.18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ранс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0, Россия, г. Санкт-Петербург, пос. Белоостров, Новое шоссе, д.45А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Донэнергосервис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80 Ростовская область, г. Батайск, ул. Речная 11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гиональная корпорация развит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2 г. Ростов-на-Дону, ул. Суворова 91, этаж 7, ком.44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а «Донэнерго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6 г. Ростов-на-Дону, ул. Пушкинская 162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Региональные коммунальные системы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Ростовская область, г. Шахты, ул. Советская 187/189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9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shapka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1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Яблоков Анатолий Юрье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Анатоли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5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узьменко Григорий Григорье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Григорий Григо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9.1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ешетников Виктор Александро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Виктор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8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амолина Наталья Александровна</w:t>
      </w:r>
      <w:r>
        <w:rPr/>
        <w:t xml:space="preserve"> </w:t>
      </w:r>
      <w:r>
        <w:rPr>
          <w:bCs/>
          <w:sz w:val="24"/>
          <w:szCs w:val="24"/>
        </w:rPr>
        <w:t>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олина Наталья Александ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9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Титов Сергей Геннадье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Геннад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1.1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Латыпова Алла Валерьевна</w:t>
      </w:r>
      <w:r>
        <w:rPr/>
        <w:t xml:space="preserve"> </w:t>
      </w:r>
      <w:r>
        <w:rPr>
          <w:bCs/>
          <w:sz w:val="24"/>
          <w:szCs w:val="24"/>
        </w:rPr>
        <w:t>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Алла Валер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08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регваль Сергей Георгие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гваль Сергей Георги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8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вчинников Виктор Яковлевич</w:t>
      </w:r>
      <w:r>
        <w:rPr/>
        <w:t xml:space="preserve"> </w:t>
      </w:r>
      <w:r>
        <w:rPr>
          <w:bCs/>
          <w:sz w:val="24"/>
          <w:szCs w:val="24"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иктор Яковл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31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мериков Серге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 Сергей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10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рменко Владислав Леонид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менко Владислав Леонид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12.1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бличное акционерное общество "Федеральный испытательный центр"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2621"/>
        <w:gridCol w:w="2618"/>
        <w:gridCol w:w="1559"/>
        <w:gridCol w:w="2053"/>
        <w:gridCol w:w="205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Федеральный испытательный центр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8, Санкт-Петербург, г. Пушкин, Октябрьский б-р, д. 50/30, лит 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21.1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мичев Евгени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ов Евгени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Игорь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ин Иван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7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арионов Дмитрий Вита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бедев Юрий Вячеслав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5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бединский Алексей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08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ериков Александр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ченко Евгений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после изменения: </w:t>
      </w:r>
      <w:r>
        <w:rPr>
          <w:b/>
          <w:sz w:val="24"/>
          <w:szCs w:val="24"/>
        </w:rPr>
        <w:t>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Недвижимость ИЦ ЕЭС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онерное общество "Недвижимость ИЦ ЕЭС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3, г. Москва, Волоколамское ш., д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Изменение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. г.Самара, ул. Самарская, д. 203 "Б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"Недвижимость ИЦ энергетики Поволжь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5, г. Самара, ул. Авроры, д. 1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Изменение даты наступления основания включения лица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 Алексей Вячеслав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манов Алексей Вячеслав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10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Изменение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4, г. Москва, ул. Большая Татарская, дом 35, стр. 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3, г. Москва, Семеновский пер., д 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  <w:sz w:val="24"/>
                <w:szCs w:val="24"/>
              </w:rPr>
              <w:t>Изменение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01, Республика Ингушетия, г. Назрань, ул. Чеченская, д. 8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01, Республика Ингушетия, г.Назрань, ул. Чеченская, д.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97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Открытое акционерное общество «Чеченэнергоо»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964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pageBreakBefore/>
    </w:pPr>
    <w:rPr>
      <w:sz w:val="28"/>
      <w:szCs w:val="28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rilozhobrazets">
    <w:name w:val="prilozh obrazets"/>
    <w:basedOn w:val="Normal"/>
    <w:qFormat/>
    <w:pPr>
      <w:autoSpaceDE w:val="true"/>
      <w:spacing w:before="120" w:after="120"/>
      <w:jc w:val="right"/>
    </w:pPr>
    <w:rPr>
      <w:sz w:val="24"/>
      <w:szCs w:val="24"/>
    </w:rPr>
  </w:style>
  <w:style w:type="paragraph" w:styleId="Prilozhforma">
    <w:name w:val="prilozh forma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7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6">
    <w:name w:val="Знак6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016081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9:00Z</dcterms:created>
  <dc:creator>nazarova</dc:creator>
  <dc:description/>
  <dc:language>en-US</dc:language>
  <cp:lastModifiedBy>Губченко Олег Владимирович</cp:lastModifiedBy>
  <cp:lastPrinted>2009-01-11T12:00:00Z</cp:lastPrinted>
  <dcterms:modified xsi:type="dcterms:W3CDTF">2015-01-13T12:29:00Z</dcterms:modified>
  <cp:revision>2</cp:revision>
  <dc:subject/>
  <dc:title>Приложение 24</dc:title>
</cp:coreProperties>
</file>