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3320"/>
        <w:gridCol w:w="567"/>
        <w:gridCol w:w="1150"/>
        <w:gridCol w:w="268"/>
        <w:gridCol w:w="2938"/>
        <w:gridCol w:w="2306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Директор Департамента корпоративного управления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 взаимодействия с акционерами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АО «МРСК Северного Кавказ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 Доверенности от 05.02.2015 № 78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.Х. Хачирова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асилий Влади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4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Андрей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цвайг Евген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2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Юрий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7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7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Виктор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Григорий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на Наталья Александ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ита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6.02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>
          <w:trHeight w:val="5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аве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5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д. 6, корп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Владимир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 Виктор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7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7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12, Республика Дагестан, г. Махачкала, ул. Дахадаева, д. 7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000, 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Черкесск, ул.Османа Касаева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040, РСО – Алания, г.Владикавказ, ул.Тамаева, д.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Назрань, ул. Чеченск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, КБР, г. Нальчик, ул. Щорса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Россия, Ленинградская область, г.Гатчина, ул.Соборная, дом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117, Московская область, г. Подольск, ул. Кирова, д.6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 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12080, Кировская область, Оричевский район, п.Оричи, ул.Южная, 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имени А.А. 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105094,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алининград, ул. Театральная, д. 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6006, Российская Федерация, г. 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41, г. 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45, г. Самара, ул. Авроры, д. 1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33, Российская Федерация, г. Краснодар, 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06, Санкт-Петербург, г.Сестрорецк, ул. Коммунаров,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00, г. Санкт-Петербург, г.Пушкин, ул. Глинки, д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62, г. Москва, ул. 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го акционерного общества 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010 г. Калининград, 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ДФ Сети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 Синопская набережная, д. 60-62, 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Россия, г. Санкт-Петербург, пос. Белоостров, Новое шоссе, д.4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 Батайск, ул. Речная 11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 Ростов-на-Дону, ул. Суворова 91, этаж 7, ком.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 Ростов-на-Дону, ул. Пушкинская 16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 Шахты, ул. Советская 187/18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осин Игорь Алексе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 Игорь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кунев Виталий Юрь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Вита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6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Шевелев Юрий Пет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 Юрий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7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Шарко Александр Пет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Александр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1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Фортов Алексей Викто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5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иконов Василий Владислав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асилий Влади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4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озенцвайг Евгений Александ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цвайг Евгени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2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мольников Андрей Серге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Андр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5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ьяков Павел Никола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Павел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5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аух Виктор Михайл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х Викто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7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Владимир Евген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иктор Яковл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Серге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0.10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лл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8.10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4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7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 Волгоград, ул. Грановитая, д.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даты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"Сибирьэлектросетьсерви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nazarova</dc:creator>
  <dc:description/>
  <dc:language>en-US</dc:language>
  <cp:lastModifiedBy>Губченко Олег Владимирович</cp:lastModifiedBy>
  <cp:lastPrinted>2009-01-11T12:00:00Z</cp:lastPrinted>
  <dcterms:modified xsi:type="dcterms:W3CDTF">2015-04-02T08:42:00Z</dcterms:modified>
  <cp:revision>2</cp:revision>
  <dc:subject/>
  <dc:title>Приложение 24</dc:title>
</cp:coreProperties>
</file>