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кционерное общество «Чеченэнер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364020, </w:t>
      </w:r>
      <w:r>
        <w:rPr>
          <w:bCs/>
          <w:iCs/>
          <w:sz w:val="24"/>
          <w:szCs w:val="24"/>
        </w:rPr>
        <w:t>Российская Федерация, Чеченская Республика, г. Грозный, Старопромысловское шоссе, дом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3320"/>
        <w:gridCol w:w="567"/>
        <w:gridCol w:w="1150"/>
        <w:gridCol w:w="268"/>
        <w:gridCol w:w="2938"/>
        <w:gridCol w:w="2306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ind w:left="57" w:right="964" w:hanging="0"/>
              <w:jc w:val="left"/>
              <w:rPr/>
            </w:pPr>
            <w:r>
              <w:rPr>
                <w:bCs w:val="false"/>
              </w:rPr>
              <w:t>Директор Департамента корпоративного управления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и взаимодействия с акционерами</w:t>
            </w:r>
          </w:p>
          <w:p>
            <w:pPr>
              <w:pStyle w:val="Heading6"/>
              <w:ind w:left="57" w:right="964" w:hanging="0"/>
              <w:jc w:val="left"/>
              <w:rPr/>
            </w:pPr>
            <w:r>
              <w:rPr>
                <w:bCs w:val="false"/>
              </w:rPr>
              <w:t>ПАО «МРСК Северного Кавказ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 основании Доверенности от 05.02.2015 № 78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.Х. Хачирова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30”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енко Игорь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7500, Ставропольский край, г. Пятигорск, пос. Энергетик, ул. Подстанционная, дом 13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изов Андрей Андр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 Андрей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5.03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гин Петр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5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лег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 Борис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 Вячеслав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о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5.03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4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Дмитри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уденко Андр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Юрий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7.0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лександр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ев Алексе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7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Вадим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9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ский Павел Григо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Николай Игор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 Виктор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цов Геннади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к Александр М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Анатоли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1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ц Александр Каз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Виктор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лина Наталья Александ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Александр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 Сергей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 Игорь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Витали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16.0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ко Владислав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Федеральный испытательный 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Санкт-Петербург, г. Пушкин, Октябрьский б-р, д. 50/30, лит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«Российские сети»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</w:tr>
      <w:tr>
        <w:trPr>
          <w:trHeight w:val="5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Паве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8, Московская обл., г. Ногинск, ул. Парковая, д. 1, стр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д. 6, корп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дальцов Евгений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23.05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Родион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х Виктор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7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Ю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 Олеся Андр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Серге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Игорь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7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 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  <w:lang w:val="en-US"/>
              </w:rPr>
            </w:pPr>
            <w:r>
              <w:rPr>
                <w:rStyle w:val="SUBST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Дагестан, г. Махачкал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Калм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Калмыкия, г.Элис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нская республика, г. Грозный, Старопромысловское шоссе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чаево-Черкесская Республика, г. Черкесск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Северная Осетия – Алания, г. Владикавказ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Ингушетия, г.Назрань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бардино-Балкарское публичн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рдино-Балкарская Республика, г. Нальчик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я, 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ская обл., р.п. Новая Ляда, Санаторная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Ленинградская область, г. Гатчин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0, г. Псков, ул. Заводская, д. 2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035, Республика Карелия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117, Московская область, г. Подольск, ул. Кирова, д.6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01, Российская Федерация, Республика Тыва, г. 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сфе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онерное общество "Сибирьэлектросеть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12080, Кировская область, Оричевский район, п.Оричи, ул.Южная, 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26009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440, Нижегородская область, г. Бор, ул. Луначарского, д. 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Сарато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Ростов-на-Дону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имени А.А. 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30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105094,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энергетики и электрификации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г. Калининград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6006, Российская Федерация, г. 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Томск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энергетики и электрификации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Тюменская область, Ханты-Ман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округ – Югра, г. Сургут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Тыва, г. Кызы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539, г. Москва, ул. Реутовская, д.7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88, г.Москва, ул. Южнопортовая, д.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г. Санкт-Петербург, пл. Александра Невского, д. 2 лит. 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Краснодар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490, Краснодарский край, г. Геленджик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706, Санкт-Петербург, г.Сестрорецк, ул. Коммунаров,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600, г. Санкт-Петербург, г.Пушкин, ул. Глинки, д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010 г. Калининград, 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Дагестанская 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еспублика Дагестан, г. Махачкал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г. Санкт-Петербург, Синопская набережная, д. 60-62, 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ран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 Россия, г. Санкт-Петербург, пос. Белоостров, Новое шоссе, д.4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Донэнергосерви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 Ростовская область, г. Батайск, ул. Речная 11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гиональная корпорация развит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2 г. Ростов-на-Дону, ул. Суворова 91, этаж 7, ком.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а «До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 г. Ростов-на-Дону, ул. Пушкинская 16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онерное общество «Санкт-Петербургские электрические се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Петродворцовая электр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510, Россия, Санкт-Петербург, г. Петродворец, ул. Володи Дубинина, дом 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357500, Ставропольский край, г. Пятигорск, пос. Энергетик, ул. Подстанционная, дом 13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8.200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357500, Ставропольский край, г. Пятигорск, пос. Энергетик, ул. Подстанционная, дом 13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8.200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6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туализирована дата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  <w:tr>
        <w:trPr>
          <w:trHeight w:val="2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018, Россия, г. Москва, 2-я Ямская ул. д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Центра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я, г. 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>
          <w:bCs/>
          <w:sz w:val="24"/>
          <w:szCs w:val="24"/>
        </w:rPr>
        <w:t>Петров Олег Валентин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лег Валенти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.09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ливайко Вячеслав Анатолье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 Вячеслав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.09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Якимец Александр Казимир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ц Александр Каз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рылов Сергей Владимир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Серг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Единак Александр Милье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к Александр М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7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ергиенко Дмитрий Владимир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Дмитри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корин Андрей Арк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лименко Михаил Тиму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ндарь Владимир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цвайг Евгени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4"/>
                <w:szCs w:val="24"/>
              </w:rPr>
              <w:t>20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батов Гимбат Магоме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ДФ Сети Восток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г. Москва, 2-й Сыромятнический переулок, дом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Региональные коммунальные систем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Ростовская область, г. Шахты, ул. Советская 187/1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Юга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Ростов-на-До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353, г. Москва, ул. Беловежская, д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7.200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6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</w:tr>
      <w:tr>
        <w:trPr>
          <w:trHeight w:val="11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3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«Российские се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7.200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6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</w:tr>
      <w:tr>
        <w:trPr>
          <w:trHeight w:val="113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Калининград, ул. Театральная, д. 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энергетики и электрификации "Янтарьэнерго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г. Калинингр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Ярославская электросетев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Россия, Ленинградская область, г. Гатчина, ул.Соборная, дом 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Ленинградская область, г. Гатч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3, г. Москва, Семеновский пер., д 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lang w:val="en-US"/>
              </w:rPr>
            </w:pPr>
            <w:r>
              <w:rPr>
                <w:rStyle w:val="SUBST"/>
                <w:i w:val="false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lang w:val="en-US"/>
              </w:rPr>
            </w:pPr>
            <w:r>
              <w:rPr>
                <w:rStyle w:val="SUBST"/>
                <w:i w:val="false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Сибири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21, г. Красноярск, ул. Бограда, д.144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Ленэнерго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энергетики и электрификации "Ленэнерго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12, Республика Дагестан, г. Махачкала, ул. Дахадаева, д. 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Дагестан, г. Махачк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00, КБР, г. Нальчик, ул. Щорса, 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бардино-Балкарское публичное акционерное общество энергетики и электрифик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рдино-Балкарская Республика, г. Нальч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чаево-Черкесская Республика, г.Черкесск, ул.Османа Касаева, д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чаево-Черкесская Республика, г. Черкес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8000, Республика Калмыкия, г. Элиста, ул. Лермонтова, д.7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Калмэнергосбы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Калмыкия, г.Элис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Тываэнергосбы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Тыва, г. Кызы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Тюменьэнерго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энергетики и электрификации "Тюменьэнерго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Тюменская область, Ханты-Манси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округ – Югра, г. Сургу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8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6101, Республика Ингушетия, г.Назрань, ул. Чеченская, д.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Ингушетия, г.Назра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2040, РСО – Алания, г.Владикавказ, ул.Тамаева, д.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энергетики и электрификации «Севкавказ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Северная Осетия – Алания, г. Владикавка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041, г. Томск Проспект Кирова,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Томская распределительн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Том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Федеральная сетевая компания Единой энергетической системы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114, г. Москва, 2-ой Павелецкий проезд, д.3, стр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"Московская объединенная электросетев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 г. 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наименования и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5062, г. Москва, ул. Чаплыгина, д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9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Вадим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9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Вадим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9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ко Владислав Леони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ко Владислав Леони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20160811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1:00Z</dcterms:created>
  <dc:creator>nazarova</dc:creator>
  <dc:description/>
  <cp:keywords/>
  <dc:language>en-US</dc:language>
  <cp:lastModifiedBy>Куцевич Анна Федоровна</cp:lastModifiedBy>
  <cp:lastPrinted>2015-07-02T12:22:00Z</cp:lastPrinted>
  <dcterms:modified xsi:type="dcterms:W3CDTF">2015-10-02T13:52:00Z</dcterms:modified>
  <cp:revision>79</cp:revision>
  <dc:subject/>
  <dc:title>Приложение 24</dc:title>
</cp:coreProperties>
</file>