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0"/>
        <w:rPr>
          <w:sz w:val="24"/>
          <w:szCs w:val="24"/>
        </w:rPr>
      </w:pPr>
      <w:r>
        <w:rPr>
          <w:sz w:val="24"/>
          <w:szCs w:val="24"/>
        </w:rPr>
        <w:t>СПИСОК АФФИЛИРОВАННЫХ ЛИЦ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Акционерное общество «Чеченэнерг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left="5670" w:right="5073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364020, </w:t>
      </w:r>
      <w:r>
        <w:rPr>
          <w:bCs/>
          <w:iCs/>
          <w:sz w:val="24"/>
          <w:szCs w:val="24"/>
        </w:rPr>
        <w:t>Российская Федерация, Чеченская Республика, г. Грозный, Старопромысловское шоссе, дом 6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Адрес страницы в сети Интернет:</w:t>
      </w:r>
      <w:r>
        <w:rPr>
          <w:bCs/>
          <w:iCs/>
          <w:sz w:val="24"/>
          <w:szCs w:val="24"/>
        </w:rPr>
        <w:t xml:space="preserve"> </w:t>
      </w:r>
      <w:hyperlink r:id="rId2">
        <w:r>
          <w:rPr>
            <w:rStyle w:val="InternetLink"/>
            <w:bCs/>
            <w:iCs/>
            <w:sz w:val="24"/>
            <w:szCs w:val="24"/>
          </w:rPr>
          <w:t>http://disclosure.skrin.ru/disclosure/2016081143</w:t>
        </w:r>
      </w:hyperlink>
    </w:p>
    <w:p>
      <w:pPr>
        <w:pStyle w:val="Normal"/>
        <w:spacing w:before="24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24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24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24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49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674"/>
        <w:gridCol w:w="344"/>
        <w:gridCol w:w="1701"/>
        <w:gridCol w:w="425"/>
        <w:gridCol w:w="425"/>
        <w:gridCol w:w="3320"/>
        <w:gridCol w:w="567"/>
        <w:gridCol w:w="1150"/>
        <w:gridCol w:w="268"/>
        <w:gridCol w:w="2938"/>
        <w:gridCol w:w="2306"/>
      </w:tblGrid>
      <w:tr>
        <w:trPr/>
        <w:tc>
          <w:tcPr>
            <w:tcW w:w="768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6"/>
              <w:ind w:left="57" w:right="964" w:hanging="0"/>
              <w:jc w:val="left"/>
              <w:rPr/>
            </w:pPr>
            <w:r>
              <w:rPr>
                <w:bCs w:val="false"/>
              </w:rPr>
              <w:t>Директор Департамента корпоративного управления</w:t>
            </w:r>
          </w:p>
          <w:p>
            <w:pPr>
              <w:pStyle w:val="Heading6"/>
              <w:ind w:left="57" w:right="964" w:hanging="0"/>
              <w:jc w:val="left"/>
              <w:rPr>
                <w:bCs w:val="false"/>
              </w:rPr>
            </w:pPr>
            <w:r>
              <w:rPr>
                <w:bCs w:val="false"/>
              </w:rPr>
              <w:t>и взаимодействия с акционерами</w:t>
            </w:r>
          </w:p>
          <w:p>
            <w:pPr>
              <w:pStyle w:val="Heading6"/>
              <w:ind w:left="57" w:right="964" w:hanging="0"/>
              <w:jc w:val="left"/>
              <w:rPr/>
            </w:pPr>
            <w:r>
              <w:rPr>
                <w:bCs w:val="false"/>
              </w:rPr>
              <w:t>ПАО «МРСК Северного Кавказа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на основании Доверенности от 12.11.2015 № 367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.Х. Кумукова</w:t>
            </w:r>
          </w:p>
        </w:tc>
        <w:tc>
          <w:tcPr>
            <w:tcW w:w="23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68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.О. Фамилия)</w:t>
            </w:r>
          </w:p>
        </w:tc>
        <w:tc>
          <w:tcPr>
            <w:tcW w:w="2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31”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88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666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835"/>
        <w:gridCol w:w="1276"/>
        <w:gridCol w:w="397"/>
        <w:gridCol w:w="397"/>
        <w:gridCol w:w="397"/>
        <w:gridCol w:w="226"/>
        <w:gridCol w:w="171"/>
        <w:gridCol w:w="397"/>
        <w:gridCol w:w="397"/>
        <w:gridCol w:w="397"/>
        <w:gridCol w:w="397"/>
        <w:gridCol w:w="397"/>
        <w:gridCol w:w="397"/>
        <w:gridCol w:w="1842"/>
        <w:gridCol w:w="992"/>
        <w:gridCol w:w="283"/>
        <w:gridCol w:w="1134"/>
        <w:gridCol w:w="426"/>
        <w:gridCol w:w="1692"/>
        <w:gridCol w:w="9"/>
      </w:tblGrid>
      <w:tr>
        <w:trPr>
          <w:cantSplit w:val="true"/>
        </w:trPr>
        <w:tc>
          <w:tcPr>
            <w:tcW w:w="11652" w:type="dxa"/>
            <w:gridSpan w:val="1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081143</w:t>
            </w:r>
          </w:p>
        </w:tc>
      </w:tr>
      <w:tr>
        <w:trPr/>
        <w:tc>
          <w:tcPr>
            <w:tcW w:w="11652" w:type="dxa"/>
            <w:gridSpan w:val="1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31002503</w:t>
            </w:r>
          </w:p>
        </w:tc>
      </w:tr>
      <w:tr>
        <w:trPr/>
        <w:tc>
          <w:tcPr>
            <w:tcW w:w="484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37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(если имеется) аффилированного лиц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(которых) лицо признается аффилиро</w:t>
              <w:softHyphen/>
              <w:t>ванны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</w:t>
              <w:softHyphen/>
              <w:t>ния основания (основани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</w:t>
              <w:softHyphen/>
              <w:t>ванного лица в уставном капитале акционерного общества,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</w:t>
              <w:softHyphen/>
              <w:t>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тазалиев Сайд-Хасан Салма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3"/>
              <w:tabs>
                <w:tab w:val="left" w:pos="708" w:leader="none"/>
              </w:tabs>
              <w:spacing w:before="100" w:after="100"/>
              <w:jc w:val="both"/>
              <w:rPr/>
            </w:pPr>
            <w:r>
              <w:rPr>
                <w:rStyle w:val="PageNumber"/>
                <w:b/>
                <w:bCs/>
                <w:iCs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йшев Алексей Викто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Сергей Александ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ценко Игорь Ива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3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Style w:val="PageNumber"/>
                <w:b/>
                <w:bCs/>
                <w:iCs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6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ймасханов Галас Султа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ageNumber"/>
                <w:bCs/>
                <w:iCs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6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аев Тамирлан Султа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Юрий Викто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.08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357500, Ставропольский край, г. Пятигорск, пос. Энергетик, ул. Подстанционная, дом 13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. 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1.07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iCs/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3.08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 Виктор Виле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12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шихин Игорь Павл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7.12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 Павел Александ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4.12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атынов Дмитрий Васи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Тарноруцкая Вероника Виктор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еменов Виктор Герма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Чурикова Татьяна Алексее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 Александр Владими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мирнова Ольга Вениамин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Ушаков Евгений Викто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8.09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Рябикин Владимир Анато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полева Елена Владимир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3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Тарасов Александр Аркад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изов Андрей Андре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sz w:val="24"/>
                <w:szCs w:val="24"/>
              </w:rPr>
              <w:t>30.06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ьников Андрей Серге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4"/>
                <w:szCs w:val="24"/>
              </w:rPr>
              <w:t>05.03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Береснев Михаил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4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асильев Владимир Васи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1.03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агин Петр Ю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sz w:val="24"/>
                <w:szCs w:val="24"/>
              </w:rPr>
              <w:t>06.05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етухов Константин Ю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6.05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Олег Валенти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>
                <w:b/>
                <w:b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урин Герман Льв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иктор Васи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7.04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якина Светлана Василье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6.06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герус Светлана Виктор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3.06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ое акционерное общество "Федеральная сетевая компания Единой энергетической системы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30 г. Москва, ул. Академика Челомея, д. 5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ягин Александр Вячеслав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ютин Петр Алексе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бзеев Борис Борис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вайко Вячеслав Анато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>
                <w:b/>
                <w:b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Олег Ю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1.12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ов Алексей Викто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4"/>
                <w:szCs w:val="24"/>
              </w:rPr>
              <w:t>25.03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 Дмитрий Олег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1.03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Александр Иль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.03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ченко Алла Вячеслав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0.04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Алексей Александ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5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Дмитрий Владими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>
                <w:b/>
                <w:b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Александр Борис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5.05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шина Ирина Юрье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елев Юрий Пет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4"/>
                <w:szCs w:val="24"/>
              </w:rPr>
              <w:t>07.02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гарькова Евгения Владимир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2.07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ев Николай Алексе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4.09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ьков Александр Пет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цев Алексей Борис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1.07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ентьев Вадим Геннад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2.09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атовский Павел Григо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3.08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 Николай Игор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нчаров Виктор Георги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09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вцов Геннадий Ива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09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ыстоянц Руслан Авде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ов Анатолий Ю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5.12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ец Александр Казими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>
                <w:b/>
                <w:b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 Виктор Александ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8.10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олина Наталья Александр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9.10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 Сергей Геннад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1.11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ко Александр Пет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4"/>
                <w:szCs w:val="24"/>
              </w:rPr>
              <w:t>01.01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гваль Сергей Георги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8.10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ин Игорь Алексе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4"/>
                <w:szCs w:val="24"/>
              </w:rPr>
              <w:t>01.01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за Андрей Александ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менко Владислав Леонид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1.07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"Федеральный испытательный центр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08, Санкт-Петербург, г. Пушкин, Октябрьский б-р, д. 50/30, лит 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1.11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80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убличное акционерное общество «Российские сети»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я, г. Москв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 Лиц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.07.2008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6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6</w:t>
            </w:r>
          </w:p>
        </w:tc>
      </w:tr>
      <w:tr>
        <w:trPr>
          <w:trHeight w:val="52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 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ое акционерное общество "Московский узел связи энергетик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30 г. Москва, ул. Академика Челомея, д. 5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аучно-технический центр Федеральной сетевой компании Единой энергетической системы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1, г. Москва, ш. Каширское, д.22, корп.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в Павел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3.06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Специализированная электросетевая сервисная компания Единой национальной электрической сет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08, Московская обл., г. Ногинск, ул. Парковая, д. 1, стр. 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"Центр инжиниринга и управления строительством Единой энергетической системы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стройснабкомплект ЕЭ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90, г. Москва, ул. Артюхиной, д. 6, корп. 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"Агентство по прогнозированию балансов в электроэнергетике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9.12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Читатех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00, Читинская обл, г. Чита, ул. 9 Января, д. 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обильные газотурбинные электрические станци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72, г.Москва, Берсеневская наб., д.16, стр.5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Индекс энергетики - ФСК ЕЭ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30, г. Москва, ул. Академика Челомея, д. 5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техкомплек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28, г.Москва, Подколокольный пер., 13/5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Томские магистральные сет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Томск, пр-кт Кирова, 3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Кубанские магистральные сет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911, Краснодарский край, г. Краснодар, ул. Трамвайная, д. 5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Дальэнергоcетьпроек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0, Приморский край, г. Владивосток, пр-кт Партизанский, д. 2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етический институт им. Г.М. Кржижановского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. Москва, Ленинский проспект, д. 19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аргин Олег Михайл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кин Евгений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фесов Юрий Казбек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ов Вячеслав Ива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ков Михаил Ю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орокин Павел Георги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рдников Роман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Эдуард Пет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Удальцов Евгений Михайл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sz w:val="24"/>
                <w:szCs w:val="24"/>
              </w:rPr>
              <w:t>23.05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овский Игорь Владими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ханов Александр Владими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манов Алексей Вячеслав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7.10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 Сергей Владими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>
                <w:b/>
                <w:b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 Сергей Владими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цкевич Станислав Феликс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угина Мария Николае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4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в Андрей Евген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Елена Юрье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4.01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9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Станислав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4.03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тин Павел Викто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.12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цкая Олеся Андрее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8.02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фарянов Рамиль Ягафа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лапов Игорь Алексе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4.02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 Артем Владими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07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.06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АйТи Энерджи Серви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74, г. Москва, Китайгородский проезд, д.7, стр.5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Управление волоконно-оптическими линиями связи на воздушных линиях электропередачи межрегиональных распределительных сетевых компаний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Москв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>
                <w:b/>
                <w:b/>
                <w:lang w:val="en-US"/>
              </w:rPr>
            </w:pPr>
            <w:r>
              <w:rPr>
                <w:rStyle w:val="SUBST"/>
                <w:i w:val="false"/>
                <w:lang w:val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убличное акционерное общество «Дагестанская энергосбытовая компания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публика Дагестан, г. Махачкал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5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Акционерное общество "Калмэнергосбы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публика Калмыкия, г.Элист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5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«Нурэнерго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ченская республика, г. Грозный, Старопромысловское шоссе, 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5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Акционерное общество «Карачаево-Черкесскэнерго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ачаево-Черкесская Республика, г. Черкесск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5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убличное акционерное общество энергетики и электрификации «Севкавказэнерго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публика Северная Осетия – Алания, г. Владикавказ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5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Акционерное общество энергетики и электрификации «Ингушэнерго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публика Ингушетия, г.Назрань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.05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абардино-Балкарское публичное акционерное общество энергетики и электрификации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бардино-Балкарская Республика, г. Нальчик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5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убличное акционерное общество "Межрегиональная распределительная сетевая компания Центр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Россия, г. Москв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Акционерное общество "Санаторий "Энергетик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мбовская обл., р.п. Новая Ляда, Санаторная, 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убличное акционерное общество "Межрегиональная распределительная сетевая компания Северо-Запад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я, Ленинградская область, г. Гатчин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Псковэнергоаген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006, РФ, г. Псков, ул. Старо-Текстильная, д.3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Псковэнергосбы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000, г. Псков, ул. Заводская, д. 24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Лесная сказк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5035, Республика Карелия, Пряжинский район, д. Сяргилахт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убличное акционерное общество "Московская объединенная электросетев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я, г. Москв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Энергоцентр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2117, Московская область, г. Подольск, ул. Кирова, д.65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Межрегиональная распределительная сетевая компания Урал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0026, г. Екатеринбург, ул. Мамина-Сибиряка, д. 140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Екатеринбургэнергосбы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, 620144, г. Екатеринбург, ул. Сурикова, 48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Екатеринбургская электросетев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00014, Российская Федерация, г. Екатеринбург, ул. Бориса Ельцина, 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убличное акционерное общество "Межрегиональная распределительная сетевая компания Сибир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0021, г. Красноярск, ул. Бограда, д.144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Тыва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7001, Российская Федерация, Республика Тыва, г. Кызыл, ул. Рабочая, 4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Соцсфер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4518, Омская обл., Омский р-н, п. Чернолучье, база отдыха им. Стрельников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кционерное общество "Сибирьэлектросетьсерви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62 г., Красноярск, ул. Вильского 7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убличное акционерное общество "Межрегиональная распределительная сетевая компания Центра и Приволжь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3950, Российская Федерация, г. Нижний Новгород, ул. Рождественская, д.3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Автотранспортное хозяйств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, 612080, Кировская область, Оричевский район, п.Оричи, ул.Южная, 50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Санаторий-профилакторий "Энергетик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, 426009 Удмуртская респ, г. Ижевск, улица Авиационная, 10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Закрытое акционерное общество "Све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6440, Нижегородская область, г. Бор, ул. Луначарского, д. 8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Берендеевское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6241, Нижегородская область, Лысковский район, с. Берендеевк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убличное акционерное общество "Межрегиональная распределительная сетевая компания Волг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г. Саратов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Акционерное общество "Ярославская электросетев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042, г. Ярославль, ул. Блюхера, д. 2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Социальная Сфера - М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30003, Россия, Мордовия, г. Саранск, пр. Ленина, д.50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Санаторий-профилакторий "Солнечный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, 460023, г. Оренбург, ул. Турбинная, 58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Чувашская автотранспортн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9954, РФ, г.Новочебоксарск, ул.Промышленная, д.2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убличное акционерное общество "Межрегиональная распределительная сетевая компания Юг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г. Ростов-на-Дону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Предприятие сельского хозяйства имени А.А. Гречк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6940 Ростовская область, с.Куйбышево Куйбышевского района, ул.Театральная, 2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Предприятие сельского хозяйства Соколовское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6930 Ростовская обл., г. Новошахтинск-10, пос. Соколово-Кундрюченский, ул. Курская д. 3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База отдыха "Энергетик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2818, Краснодарский край, Туапсинский р-он, ст. Шепси, ул. Школьная, д.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Объединение ВНИПИэнергопром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105094, г.Москва, Семеновская наб., д.2/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Специальное конструкторское бюро теплоэнергетического оборудования ВТ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г.Москва, 3-й Автозаводский пр-д., д.4, корп.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убличное акционерное общество энергетики и электрификации "Лен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я, г. Санкт-Петербург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Закрытое акционерное общество "Ленэнергоспецремон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1180, г. Санкт-Петербург. ВО., 12 линия, д. 43,лит. 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Акционерное общество энергетики и электрификации "Янтарь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г. Калининград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Янтарьэнергосбы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, г. Калининград, ул.Дарвина,10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Калининградская генерирующ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36006, Российская Федерация, г. Калининград, Правая набережная, 10а 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убличное акционерное общество "Томская распределительн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я, г. Томск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Акционерное общество энергетики и электрификации "Тюмень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я, Тюменская область, Ханты-Мансий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й округ – Югра, г. Сургут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Акционерное общество "Тываэнергосбы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публика Тыва, г. Кызыл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Акционерное общество "Недвижимость ИЦ ЕЭ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Москабельэнергоремон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1539, г. Москва, ул. Реутовская, д.7Б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 акционерное общество "Москабельсетьмонтаж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5088, г.Москва, ул. Южнопортовая, д.17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Завод по ремонту электротехнического оборудов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52201, г.Москва, ш.Старокаширское, д.4А 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убличное акционерное общество  "Северо-Западная энергетическая управляющ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убличное акционерное общество энергетики и электрификации Кубани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г. Краснодар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Пансионат отдыха "Энергетик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3490, Краснодарский край, г. Геленджик, с. Дивноморское, ул. Пионерская, д.4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Оздоровительный комплекс "Плам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2856, Краснодарский край, Туапсинский р-он, пос. Новомихайловский, д.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Закрытое акционерное общество "Курорт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7706, Санкт-Петербург, г.Сестрорецк, ул. Коммунаров, д. 1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Закрытое акционерное общество "Царскосельская энергетическ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6600, г. Санкт-Петербург, г.Пушкин, ул. Глинки, д.5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бщество с ограниченной ответственностью «Электросервисная компания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0100, г. Екатеринбург, ул. Сибирский Тракт, 39 В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«Дагэнергосеть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7020, Российская Федерация, Республика Дагестан, г. Махачкала, ул. Дахадаева, дом 73 «а»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7.01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бщество с ограниченной ответственностью "Уралэнерготран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0026, г. Екатеринбург, ул. Мамина-Сибиряка, д. 140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5.09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Акционерное общество "Научно-исследовательский инжиниринговый центр межрегиональных распределительных сетевых компаний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г. Москв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5.09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Энергосервис Юг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4002 г. Ростов-на-Дону, ул. Большая Садовая, д.49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12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«Межрегиональная энергосервисная компания «Энергоэффективные технологии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, 603155, Российская Федерация, г. Нижний Новгород, ул. Провиантская, д. 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«Энергосервисная компания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8001, г. Липецк, ул. 50 лет НЛМК, 3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8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Энергосервис Кубан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0080 г. Краснодар, ул. Новороссийская, 47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6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Янтарьэнергосерви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6010 г. Калининград, ул. Красносельская, 8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Энергосервисная компания Урал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0142, Российская Федерация, г. Екатеринбург, ул. Чайковского, д. 19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4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Энергосервис Северо-Запад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8300, Ленинградская область, город Гатчина, ул. Соборная, дом. 3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8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Энергосервисная компания Тюмень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8406, Россия, г. Сургут, Тюменская область, Ханты-Мансийский автономный округ – Югра, ул. Университетская, д. 4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Акционерное общество "Дагестанская сетев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еспублика Дагестан, г. Махачкал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3.03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«Энергосервис Волги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10012, г.Саратов, ул. Московская, д.149 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«Энергосервисная компания Сибири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0135, г. Красноярск, ул. Взлетная, д. 5, стр.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5.02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Центр инноваций и энергоэффективности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42, г. Ярославль, ул. Блюхера, д. 2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9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осервисная компания Ленэнерго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24, г. Санкт-Петербург, Синопская набережная, д. 60-62, лит. 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01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Юрэнергоконсал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06, Ставропольский край, город Пятигорск, ул. 295 Стрелковой дивизии, д.18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3.06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ерготранс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30, Россия, г. Санкт-Петербург, пос. Белоостров, Новое шоссе, д.45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6.06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 с ограниченной ответственностью «Донэнергосервис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880 Ростовская область, г. Батайск, ул. Речная 114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09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Региональная корпорация развития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22 г. Ростов-на-Дону, ул. Суворова 91, этаж 7, ком.44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09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а «Донэнерго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6 г. Ростов-на-Дону, ул. Пушкинская 16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09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онерное общество «Санкт-Петербургские электрические сети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я, г. Санкт-Петербург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06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ое акционерное общество «Петродворцовая электросеть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8510, Россия, Санкт-Петербург, г. Петродворец, ул. Володи Дубинина, дом 9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06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орин Филипп Пет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ух Владимир Михайл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ФСК-Управление активами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sz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iCs/>
                <w:sz w:val="24"/>
              </w:rPr>
              <w:t>16.11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нение адреса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7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205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Акционерное общество "Недвижимость ИЦ ЕЭС"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5933, г. Москва, Волоколамское ш., д.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205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Акционерное общество "Недвижимость ИЦ ЕЭС"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205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н Родион Викто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6.06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205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х Виктор Михайл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7.01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205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пов Сергей Евген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7.01.20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205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Руденко Андрей Евген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sz w:val="24"/>
                <w:szCs w:val="24"/>
              </w:rPr>
              <w:t>01.04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205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нев Виталий Юр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6.0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2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205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 Сергей Иван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1.03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2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205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к Александр Мил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205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нов Юрий Александ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205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енко Анатолий Никола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Юрьев Александр Владими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205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 Александр Владими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Заморокин Павел Георги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205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орокин Павел Георги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а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Мишина Ирина Юрьевна не являлась аффилированным лицом, в связи с чем информация о ней в списке аффилированных лиц отсутствовал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205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шина Ирина Юрье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Старыстоянц Руслан Авде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205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ыстоянц Руслан Авде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/>
      </w:pPr>
      <w:r>
        <w:rPr>
          <w:bCs/>
          <w:sz w:val="24"/>
          <w:szCs w:val="24"/>
        </w:rPr>
        <w:t>Сафарянов Рамиль Ягафа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205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фарянов Рамиль Ягафа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Хацкевич Станислав Феликс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205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цкевич Станислав Феликс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Суханов Александр Владими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205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ханов Александр Владими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Бердников Роман Никола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205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рдников Роман Никола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Лоза Андрей Александрович 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205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за Андрей Александ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Зорин Филипп Пет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205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орин Филипп Пет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Саух Владимир Михайл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205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ух Владимир Михайл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нение наименования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10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205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Энергетик"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мбовская обл., р.п. Новая Ляда, Санаторная, 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205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Акционерное общество "Санаторий "Энергетик"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мбовская обл., р.п. Новая Ляда, Санаторная, 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нение наименования и адреса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11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205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Северо-Западная энергетическая управляющая компания"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1167, г. Санкт-Петербург, пл. Александра Невского, д. 2 лит. 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205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убличное акционерное общество  "Северо-Западная энергетическая управляющая компания"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даты наступления осн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205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ов Анатолий Юр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5.12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205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ов Анатолий Юр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5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9196"/>
        <w:gridCol w:w="2617"/>
        <w:gridCol w:w="3077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даты наступления основа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205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ец Александр Каз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205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ец Александр Каз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9196"/>
        <w:gridCol w:w="2617"/>
        <w:gridCol w:w="3077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наименования и адреса аффилированного лиц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205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Центр инжиниринга и управления строительством Единой энергетической системы"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30, г. Москва, ул. Академика Челомея, д. 5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205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"Центр инжиниринга и управления строительством Единой энергетической системы"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8925"/>
        <w:gridCol w:w="2540"/>
        <w:gridCol w:w="312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42" w:hanging="0"/>
              <w:rPr>
                <w:bCs/>
                <w:iCs/>
                <w:szCs w:val="20"/>
                <w:lang w:eastAsia="ru-RU"/>
              </w:rPr>
            </w:pPr>
            <w:r>
              <w:rPr>
                <w:bCs/>
                <w:iCs/>
                <w:szCs w:val="20"/>
                <w:lang w:eastAsia="ru-RU"/>
              </w:rPr>
              <w:t xml:space="preserve">    №</w:t>
            </w:r>
            <w:r>
              <w:rPr>
                <w:bCs/>
                <w:iCs/>
                <w:szCs w:val="20"/>
                <w:lang w:eastAsia="ru-RU"/>
              </w:rPr>
              <w:br/>
              <w:t xml:space="preserve">   п/п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Содержание измен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  <w:iCs/>
                <w:szCs w:val="20"/>
                <w:lang w:eastAsia="ru-RU"/>
              </w:rPr>
            </w:pPr>
            <w:r>
              <w:rPr>
                <w:bCs/>
                <w:iCs/>
                <w:szCs w:val="20"/>
                <w:lang w:eastAsia="ru-RU"/>
              </w:rPr>
              <w:t>27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Cs/>
                <w:iCs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оступило в группу лиц, в которую входит акционерное обществ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6.11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1.12.2015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Содержание сведений об аффилированном лице до измен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щество с ограниченной ответственностью «ФСК-Управление активами» 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3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542"/>
        <w:gridCol w:w="2692"/>
        <w:gridCol w:w="2551"/>
        <w:gridCol w:w="1558"/>
        <w:gridCol w:w="2125"/>
        <w:gridCol w:w="2125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ФСК-Управление активам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sz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iCs/>
                <w:sz w:val="24"/>
              </w:rPr>
              <w:t>16.11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397" w:top="1134" w:footer="28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Акционерное общество «Чеченэнергоо»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2835" w:right="2835" w:hanging="0"/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right="964" w:hanging="0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next w:val="Normal"/>
    <w:qFormat/>
    <w:pPr>
      <w:pageBreakBefore/>
    </w:pPr>
    <w:rPr>
      <w:sz w:val="28"/>
      <w:szCs w:val="28"/>
    </w:rPr>
  </w:style>
  <w:style w:type="paragraph" w:styleId="Style21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ubHeading">
    <w:name w:val="Sub Heading"/>
    <w:qFormat/>
    <w:pPr>
      <w:widowControl w:val="false"/>
      <w:autoSpaceDE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Prilozhobrazets">
    <w:name w:val="prilozh obrazets"/>
    <w:basedOn w:val="Normal"/>
    <w:qFormat/>
    <w:pPr>
      <w:autoSpaceDE w:val="true"/>
      <w:spacing w:before="120" w:after="120"/>
      <w:jc w:val="right"/>
    </w:pPr>
    <w:rPr>
      <w:sz w:val="24"/>
      <w:szCs w:val="24"/>
    </w:rPr>
  </w:style>
  <w:style w:type="paragraph" w:styleId="Prilozhforma">
    <w:name w:val="prilozh forma"/>
    <w:basedOn w:val="Normal"/>
    <w:qFormat/>
    <w:pPr>
      <w:autoSpaceDE w:val="true"/>
      <w:spacing w:before="120" w:after="120"/>
    </w:pPr>
    <w:rPr>
      <w:sz w:val="24"/>
      <w:szCs w:val="24"/>
    </w:rPr>
  </w:style>
  <w:style w:type="paragraph" w:styleId="22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4">
    <w:name w:val="Основной текст с отступом 2"/>
    <w:basedOn w:val="Normal"/>
    <w:qFormat/>
    <w:pPr>
      <w:autoSpaceDE w:val="true"/>
      <w:spacing w:before="0" w:after="120"/>
      <w:ind w:firstLine="567"/>
      <w:jc w:val="both"/>
    </w:pPr>
    <w:rPr>
      <w:sz w:val="24"/>
      <w:szCs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Style27">
    <w:name w:val="Текст"/>
    <w:basedOn w:val="Normal"/>
    <w:qFormat/>
    <w:pPr>
      <w:autoSpaceDE w:val="true"/>
    </w:pPr>
    <w:rPr>
      <w:rFonts w:ascii="Consolas" w:hAnsi="Consolas" w:cs="Consolas"/>
      <w:sz w:val="21"/>
      <w:szCs w:val="21"/>
    </w:rPr>
  </w:style>
  <w:style w:type="paragraph" w:styleId="6">
    <w:name w:val="Знак6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201608114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21:00Z</dcterms:created>
  <dc:creator>nazarova</dc:creator>
  <dc:description/>
  <cp:keywords/>
  <dc:language>en-US</dc:language>
  <cp:lastModifiedBy>Куцевич Анна Федоровна</cp:lastModifiedBy>
  <cp:lastPrinted>2015-07-02T12:22:00Z</cp:lastPrinted>
  <dcterms:modified xsi:type="dcterms:W3CDTF">2016-01-12T09:15:00Z</dcterms:modified>
  <cp:revision>88</cp:revision>
  <dc:subject/>
  <dc:title>Приложение 24</dc:title>
</cp:coreProperties>
</file>